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ARZĄDZENIE NR 522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grudnia 2015 r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- Prowadzenie na terenie Gminy Miasta Tarnowa mieszkania chronionego dla osób usamodzielnianych przy współpracy z organizacjami pozarządowymi oraz podmiotami prowadzącymi działalność pożytku publicznego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4 r., poz. 1118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                             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1 zarządzenia Nr 467/2015 Prezydenta Miasta Tarnowa z dnia 30 listopada 2015 r. w sprawie ogłoszenia otwartego konkursu ofert na realizację zadania publicznego Gminy Miasta Tarnowa w 2016 roku – Prowadzenie na terenie Gminy Miasta Tarnowa mieszkania chronionego dla osób usamodzielnianych, </w:t>
      </w:r>
      <w:r>
        <w:rPr>
          <w:sz w:val="24"/>
          <w:szCs w:val="24"/>
        </w:rPr>
        <w:t>zarządzam, co następuje:</w:t>
      </w:r>
    </w:p>
    <w:p>
      <w:pPr>
        <w:pStyle w:val="TextBody"/>
        <w:spacing w:lineRule="auto" w:line="36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W związku z rozstrzygnięciem otwartego konkursu ofert ogłoszonego zarządzeniem </w:t>
        <w:br/>
        <w:t>Nr 467/2015 Prezydenta Miasta Tarnowa z dnia 30 listopada 2015 r. w sprawie ogłoszenia otwartego konkursu ofert realizacji zadania publicznego Gminy Miasta Tarnowa w 2016 roku przy współpracy z organizacjami pozarządowymi oraz podmiotami prowadzącymi działalność pożytku publicznego pn. „</w:t>
      </w:r>
      <w:r>
        <w:rPr>
          <w:bCs/>
          <w:sz w:val="24"/>
          <w:szCs w:val="24"/>
        </w:rPr>
        <w:t>Prowadzenie na terenie Gminy Miasta Tarnowa mieszkania chronionego dla osób usamodzielnianych</w:t>
      </w:r>
      <w:r>
        <w:rPr>
          <w:sz w:val="24"/>
        </w:rPr>
        <w:t xml:space="preserve">”, udzielam dotacji Polskiemu Stowarzyszeniu na Rzecz Osób z Upośledzeniem Umysłowym - Koło w Tarnowie </w:t>
        <w:br/>
        <w:t>na dofinansowanie realizacji zadania publicznego pn. „Prowadzenie na terenie Gminy Miasta Tarnowa mieszkania chronionego dla osób usamodzielnianych” w wysokości 38.000 zł (słownie: trzydzieści osiem tysięcy złotych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8:00Z</dcterms:created>
  <dc:creator>Irena</dc:creator>
  <dc:description/>
  <cp:keywords/>
  <dc:language>en-US</dc:language>
  <cp:lastModifiedBy>user</cp:lastModifiedBy>
  <cp:lastPrinted>2015-10-01T07:43:00Z</cp:lastPrinted>
  <dcterms:modified xsi:type="dcterms:W3CDTF">2015-12-23T11:08:00Z</dcterms:modified>
  <cp:revision>2</cp:revision>
  <dc:subject/>
  <dc:title>ZARZĄDZENIE NR ………/2012</dc:title>
</cp:coreProperties>
</file>