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Fundacja Społeczna PROGRES złożyła w Urzędzie Miasta Tarnowa ofertę na realizację zadania publicznego pn. „Dajesz pieniądze na ulicy? Nie pomagasz!”, do rozpatrzenia w trybie art. 19a ustawy z dnia 24 kwietnia 2003 roku o działalności pożytku publicznego i o wolontariacie (Dz. U. z 2014 r., poz. 1118) – tryb pozakonkursowy.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9a ww. ustawy, zamieszcza się ofertę na okres 7 dni w Biuletynie Informacji Publicznej Gminy Miasta Tarnowa – Tablica Ogłoszeń, na tablicy informacyjnej Urzędu Miasta Tarnowa przy ul. Nowej 4 oraz stronie dla organizacji pozarządowych </w:t>
      </w:r>
      <w:hyperlink r:id="rId2">
        <w:r>
          <w:rPr>
            <w:rStyle w:val="InternetLink"/>
            <w:color w:val="0000FF"/>
            <w:u w:val="single"/>
          </w:rPr>
          <w:t>www.tarnow.pl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Uwagi do oferty można zgłaszać do dnia 13 maja 2015 r. w formie pisemnej: Samodzielne Stanowisko Pracy ds. Współpracy z Organizacjami Pozarządowymi, Urząd Miasta Tarnowa, 33-100 Tarnów, ul. Goldhammera 3, pok. 310 lub drogą elektroniczną na adres: </w:t>
      </w:r>
      <w:hyperlink r:id="rId3">
        <w:r>
          <w:rPr>
            <w:rStyle w:val="InternetLink"/>
            <w:color w:val="0000FF"/>
            <w:u w:val="single"/>
          </w:rPr>
          <w:t>b.bykowski@umt.tarnow.pl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>Tarnów, dnia 6 maj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Links">
    <w:name w:val="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44:00Z</dcterms:created>
  <dc:creator>Irena</dc:creator>
  <dc:description/>
  <dc:language>en-US</dc:language>
  <cp:lastModifiedBy>Justyna Bykowska</cp:lastModifiedBy>
  <cp:lastPrinted>2015-06-30T11:43:00Z</cp:lastPrinted>
  <dcterms:modified xsi:type="dcterms:W3CDTF">2015-12-31T16:44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