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757" w:right="1939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KULTURALNY KALENDARZ WYBRANYCH IMPREZ </w:t>
      </w:r>
      <w:r>
        <w:rPr>
          <w:b/>
          <w:bCs/>
          <w:color w:val="000000"/>
          <w:spacing w:val="-1"/>
          <w:sz w:val="24"/>
          <w:szCs w:val="24"/>
        </w:rPr>
        <w:t>STYCZEŃ 2010 r.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0"/>
        <w:gridCol w:w="4867"/>
        <w:gridCol w:w="2746"/>
      </w:tblGrid>
      <w:tr>
        <w:trPr>
          <w:trHeight w:val="624" w:hRule="exact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Data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Nazwa imprezy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Miejsce imprezy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stycznia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8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ernisaż wystawy fotografii Krzysztofa Millera „POWROTY”. Wystawa czynna codziennie (z  wyjątkiem niedziel) do 29.01.2010 r.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eria TCK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 stycznia</w:t>
            </w:r>
            <w:r>
              <w:rPr/>
              <w:br/>
              <w:t>g. 19.3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Y JAZZ”, wystąpi: AUAUA – koncert jazzowy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wnice TCK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 stycznia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8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WARTYekSTRA FILM – „Boski”, reż. P. Sorentino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o Marzenie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 – 17 stycznia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5.00 – 17.00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rFonts w:eastAsia="Arial"/>
                <w:color w:val="000000"/>
                <w:spacing w:val="-3"/>
              </w:rPr>
              <w:t xml:space="preserve">    </w:t>
            </w:r>
            <w:r>
              <w:rPr>
                <w:color w:val="000000"/>
                <w:spacing w:val="-3"/>
              </w:rPr>
              <w:t>17.30 – 20.3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FFnia – Animacja Czasu Wolnego – Warsztaty filcowania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a TCK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9 stycznia</w:t>
            </w:r>
            <w:r>
              <w:rPr/>
              <w:br/>
              <w:t>g. 19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PA MOCARTA – koncert kabaretowy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no Marzenie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 – 22 stycznia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0.00 – 13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RSKA PRACOWNIA PLASTYCZNA – „Ferie zimowe” – Warsztaty tworzenia indywidualnych kompozycji w różnych technikach – 1 grupa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a TCK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3 – 26 stycznia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0.00 – 13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RSKA PRACOWNIA PLASTYCZNA – „Ferie zimowe” – Warsztaty tworzenia indywidualnych kompozycji w różnych technikach – 2 grupa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a TCK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7 – 29 stycznia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0.00 – 13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RSKA PRACOWNIA PLASTYCZNA – „Ferie zimowe” – Warsztaty tworzenia indywidualnych kompozycji w różnych technikach – 3 grupa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a TCK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29 stycznia </w:t>
            </w:r>
          </w:p>
          <w:p>
            <w:pPr>
              <w:pStyle w:val="Normal"/>
              <w:shd w:fill="FFFFFF" w:val="clear"/>
              <w:spacing w:lineRule="exact" w:line="235"/>
              <w:ind w:left="11" w:hanging="11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. 19.0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USTKI – „Kalambury Tour” - koncert, org. TCK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wnice T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36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widowControl/>
      <w:autoSpaceDE w:val="true"/>
    </w:pPr>
    <w:rPr>
      <w:color w:val="008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c">
    <w:name w:val="textc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i/>
      <w:iCs/>
      <w:color w:val="000000"/>
      <w:spacing w:val="15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6:00Z</dcterms:created>
  <dc:creator>p</dc:creator>
  <dc:description/>
  <cp:keywords/>
  <dc:language>en-US</dc:language>
  <cp:lastModifiedBy>nc6120</cp:lastModifiedBy>
  <cp:lastPrinted>2006-11-23T10:34:00Z</cp:lastPrinted>
  <dcterms:modified xsi:type="dcterms:W3CDTF">2009-12-18T11:56:00Z</dcterms:modified>
  <cp:revision>2</cp:revision>
  <dc:subject/>
  <dc:title>KULTURALNY KALENDARZ WYBRANYCH IMPREZ MARZEC 2004</dc:title>
</cp:coreProperties>
</file>