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ącznik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5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18 stycznia 2016 r.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Wykaz przyznanych dotacji – zadanie: </w:t>
      </w:r>
      <w:r>
        <w:rPr>
          <w:bCs/>
        </w:rPr>
        <w:t>„</w:t>
      </w:r>
      <w:r>
        <w:rPr/>
        <w:t>Organizacja na terenie miasta Tarnowa imprez sportowych o zasięgu ponadlokalnym (nie dotyczy imprez w ramach systemów rozgrywek sportowych) – 2016 rok</w:t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723"/>
        <w:gridCol w:w="1469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en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ada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tacja 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skie Towarzystwo Boksu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dwudniowego Międzynarodowego Turnieju Bokserskiego pod hasłem „BOKS KONTRA- ALKOHOLIZM i NARKOMANIA”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warzyszenie Kępa Spor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wydarzeń sportowych - Małopolskie Sprinty Rowerowe na terenie miasta Tarnow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 Sportowy Błękitn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turniejów o zasięgu międzynarodowym. Drużynowe zawody dzieci i młodzików z okazji Dnia Dziecka i Mikołajek z udziałem zawodników z klubów Małopolski oraz Słowacji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ZSN Start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turnieju w podnoszeniu ciężarów osób niepełnosprawnych pod nazwą Leliwa 20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Jaskółki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Dnia dziecka z UKS Jaskółki Tarnów, </w:t>
              <w:br/>
              <w:t>w ramach mini żużl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KS Sokół Mościce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ogólnopolskich zawodów pływackich – Mityng pływacki – Memoriał Andrzeja Kiełbusiewi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KS  1811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ganizacja Memoriału im. Michała Smętka </w:t>
              <w:br/>
              <w:t>w koszykówc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S  Tarnowska Akademia Piłkarsk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zawodów piłkarskich Deichmann 2016, przeznaczonych dla kategorii wiekowych U-11, </w:t>
              <w:br/>
              <w:t>U-9, U-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Pałac Młodzież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okolicznościowych zawodów pn. Drużynowy  Turniej Judo Dzieci z okazji 50-lecia sekcji Judo Pałacu Młodzieży w Tarnowi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U AZS PWSZ Tarnów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wodów w celu upowszechniania masowego uprawiania lekkiej atletyk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SK K-Team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alizacja Programu pn. Karting Grand Prix 2016- współzawodnictwo sportowe dzieci i młodzieży szkolnej, studentów oraz osób niepełnosprawnych </w:t>
              <w:br/>
              <w:t xml:space="preserve">w ramach ogólnopolskiej społecznej akcji „ Przez zabawę do bezpieczeństwa – cykl zawodów </w:t>
              <w:br/>
              <w:t>o charakterze rekreacyjno-integracyjny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Sokół Świat Prac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XII Biegu Sanguszków w ramach Akcji Polska Bieg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G Sokół Świat Pracy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II Mistrzostw Tarnowa w Nordic Walk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wodów we wspinaczce sportowej dla amator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KS Tarnovi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programu „W górę” – bezpłatne zajęcia wspinaczkowe dla dzieci i młodzieży – uczniowie szkół podstawowych i gimnazj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S Grabówka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rganizacja przedsięwzięcia pn. Młodzieżowy Puchar Tarnowa w Futsalu – dla dzieci i młodzieży do lat dwudziest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Cyklu zawodów kolarskich na rowerach górskich MTB pn. XXII Puchar Tarnowa MT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XXV Tarnowskiego Biegu Leliwitów przeznaczonego dla dzieci, młodzieży i osób dorosł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III Biegu na Zamek po Miecz Spycymira, przeznaczonego dla dzieci, młodzieży i osób dorosł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alizacja zadania pn. Sportowa Niedziela – Cykliczne treningi sportowe w Parku Biegowym Marcinka, przeznaczonego dla dzieci, młodzieży i osób dorosł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XXI Bieg Sokołów z okazji Święta Niepodległości, przeznaczonego dla dzieci, młodzieży i osób dorosł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Sportowe "Sokół" Tarnów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n. Marsz Nordic Walking w ramach Diecezjalnego Biegu Trzeźwości, przeznaczonego dla dzieci, młodzieży i osób dorosł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Pałac Młodzież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Międzynarodowego Turnieju Szermierczego „Złoty Kasztan” dla dzieci z roczników 2006-2007, 2004-2005 i 2002-20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Pałac Młodzież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Ogólnopolskiego Turnieju  „Mini – Basket Cup Tarnów 2016”- turnieju o Puchar Tarnowa </w:t>
              <w:br/>
              <w:t>w koszykówce dziewcząt rocznik 2004 i młodsz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Pałac Młodzież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zadania pn. VIII Ogólnopolski Memoriał Zbigniewa Barnasia w Piłce Ręcznej Dziewcząt </w:t>
              <w:br/>
              <w:t>i Oldbojek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Pałac Młodzież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Akademia Mini Piłki Ręcznej Pałacu Młodzieży </w:t>
              <w:br/>
              <w:t>w Tarnowie” – Kontynuacja zadania z roku 2015 – uczniowie klas IV i V oraz młodszych szkół podstawowy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KS Pałac Młodzieży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rganizacja zadania pn. XIII Ogólnopolski Memoriał Wiesława Kozioła w Piłce Ręcznej Chłopców </w:t>
              <w:br/>
              <w:t>i Oldbojó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Łącznie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2:00Z</dcterms:created>
  <dc:creator>nec</dc:creator>
  <dc:description/>
  <cp:keywords/>
  <dc:language>en-US</dc:language>
  <cp:lastModifiedBy>Agnieszka Prochot-Józefów</cp:lastModifiedBy>
  <cp:lastPrinted>2016-01-12T11:38:00Z</cp:lastPrinted>
  <dcterms:modified xsi:type="dcterms:W3CDTF">2016-01-18T12:02:00Z</dcterms:modified>
  <cp:revision>2</cp:revision>
  <dc:subject/>
  <dc:title>Załącznik </dc:title>
</cp:coreProperties>
</file>