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25/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18 stycznia 2016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zczegółowych warunkach i terminach realizacji w 2016 roku zadań publicznych Gminy Miasta Tarnowa w zakresie działalności na rzecz tarnowskich seniorów, wysokości dotacji przeznaczonych na realizację tych zadań oraz o zrealizowanych przez Gminę Miasta Tarnowa w 2016 i 2015 roku zadaniach publicznych tego samego rodzaju, koordynowanych przez Wydział Kultur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 się otwarty konkurs ofert na realizację zadań publicznych Gminy Miasta Tarnowa na 2016 r. w zakresie: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77" w:hanging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ci na rzecz tarnowskich seniorów</w:t>
      </w:r>
      <w:r>
        <w:rPr>
          <w:rFonts w:cs="Times New Roman" w:ascii="Times New Roman" w:hAnsi="Times New Roman"/>
          <w:sz w:val="24"/>
          <w:szCs w:val="24"/>
        </w:rPr>
        <w:t xml:space="preserve"> pn.: </w:t>
      </w:r>
    </w:p>
    <w:p>
      <w:pPr>
        <w:pStyle w:val="Normal"/>
        <w:spacing w:lineRule="auto" w:line="240" w:before="0" w:after="0"/>
        <w:ind w:left="107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br/>
      </w:r>
      <w:r>
        <w:rPr>
          <w:rFonts w:cs="Times New Roman" w:ascii="Times New Roman" w:hAnsi="Times New Roman"/>
          <w:b/>
          <w:sz w:val="28"/>
          <w:u w:val="single"/>
        </w:rPr>
        <w:t>Zadanie WKL – 1</w:t>
      </w:r>
    </w:p>
    <w:p>
      <w:pPr>
        <w:pStyle w:val="Normal"/>
        <w:spacing w:lineRule="auto" w:line="240" w:before="0" w:after="0"/>
        <w:ind w:left="107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„</w:t>
      </w:r>
      <w:r>
        <w:rPr>
          <w:rFonts w:cs="Times New Roman" w:ascii="Times New Roman" w:hAnsi="Times New Roman"/>
          <w:b/>
          <w:bCs/>
          <w:sz w:val="28"/>
          <w:u w:val="single"/>
        </w:rPr>
        <w:t>Senioralna Strefa Aktywności Kulturalnej</w:t>
      </w:r>
      <w:r>
        <w:rPr>
          <w:rFonts w:cs="Times New Roman" w:ascii="Times New Roman" w:hAnsi="Times New Roman"/>
          <w:b/>
          <w:sz w:val="28"/>
          <w:u w:val="single"/>
        </w:rPr>
        <w:t>”</w:t>
      </w:r>
    </w:p>
    <w:p>
      <w:pPr>
        <w:pStyle w:val="Normal"/>
        <w:spacing w:lineRule="auto" w:line="288" w:before="0" w:after="0"/>
        <w:ind w:left="108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 w:before="0" w:after="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wota dotacji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6.000 zł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rytoryczna zawartość ofer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ystyka zad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grupy adresatów zad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cele realizacji zada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ie nowych rozwiązań i pomysłów w działaniach kulturalnych dla lokalnej społecznoś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18" w:leader="none"/>
        </w:tabs>
        <w:spacing w:lineRule="auto" w:line="240" w:before="0" w:after="0"/>
        <w:ind w:left="1800" w:hanging="9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atwienie dostępu do oferty kultural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18" w:leader="none"/>
        </w:tabs>
        <w:spacing w:lineRule="auto" w:line="240" w:before="0" w:after="0"/>
        <w:ind w:left="1800" w:hanging="9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czasu wolnego dla mieszkańc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 zad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aplanowanych działań oraz ich innowacyjne element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  <w:tab w:val="left" w:pos="2444" w:leader="none"/>
          <w:tab w:val="left" w:pos="2509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e będą przedsięwzięcia dające w efekcie m.in.: koncert,  widowisko, akcję, festiwal, wystawę, przegląd, w ogólnodostępnej przestrzeni miasta, również jako efekt pracy warsztatowej oraz działań z zakresu edukacji kulturalnej senior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  <w:tab w:val="left" w:pos="2444" w:leader="none"/>
          <w:tab w:val="left" w:pos="2509" w:leader="none"/>
        </w:tabs>
        <w:spacing w:lineRule="auto" w:line="240" w:before="0" w:after="0"/>
        <w:ind w:left="1800" w:hanging="9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animatorów kultury w ramach proponowanego program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omocji zadania i jego rezultatów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szty realizacji zadani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3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e będą zadania w który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  <w:tab w:val="left" w:pos="2444" w:leader="none"/>
          <w:tab w:val="left" w:pos="2509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a kalkulacja kosztów realizacji zadania z opisem – charakterystyką zadania jest spójn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  <w:tab w:val="left" w:pos="2444" w:leader="none"/>
          <w:tab w:val="left" w:pos="2509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dotacji na koszty osobowe obsługi i koordynacji realizacji zadania są zasad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pokrycia realizacji zadania ze środków finansowych własnych lub środków pochodzących z innych źródeł wynosi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2127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%</w:t>
        <w:tab/>
        <w:tab/>
        <w:t>pkt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9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–14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–19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–24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–29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–34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35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acja pokrycia realizacji zadań z wkładu osobowego w tym pracy społecznej członków i świadczeń wolontariuszy wynosi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%</w:t>
        <w:tab/>
        <w:tab/>
        <w:t>pkt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-10</w:t>
        <w:tab/>
        <w:tab/>
        <w:t>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-20</w:t>
        <w:tab/>
        <w:tab/>
        <w:t>1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-30</w:t>
        <w:tab/>
        <w:tab/>
        <w:t>2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wyżej 31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kstpodstawowy3"/>
        <w:numPr>
          <w:ilvl w:val="0"/>
          <w:numId w:val="12"/>
        </w:numPr>
        <w:ind w:left="709" w:hanging="709"/>
        <w:rPr>
          <w:bCs/>
          <w:u w:val="single"/>
        </w:rPr>
      </w:pPr>
      <w:r>
        <w:rPr>
          <w:bCs/>
          <w:u w:val="single"/>
        </w:rPr>
        <w:t>Ocena zasobów osobowych i rzeczowych wnioskodawcy - wykonawcami projektu powinny być organizacje pozarządowe zapewniające merytoryczną wysoką jakość programów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oby kadrowe, kwalifikacje realizatorów z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oby rzeczowe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2520" w:leader="none"/>
        </w:tabs>
        <w:spacing w:lineRule="auto" w:line="240" w:before="0" w:after="0"/>
        <w:ind w:left="1477" w:hanging="147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skaźniki realizacji oraz zakładane rezultaty realizacji zad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rzedsięwzięć i wydarzeń kulturalnych na terenie miasta Tarn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dbiorców przedsięwzięć i wydarzeń kultural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zaangażowanych w realizację z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artnerów lokalnych zaangażowanych w realizację z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artnerów medial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ład, liczba publikacji, plakatów, ulotek lub innych nośników informacji (materiałów promocyjnych przygotowanych przez wnioskodawcę w ramach zadani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dbiorców działań promocyjnych i medialnych zadania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2520" w:leader="none"/>
        </w:tabs>
        <w:spacing w:lineRule="auto" w:line="240" w:before="0" w:after="0"/>
        <w:ind w:left="2197" w:hanging="219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rmonogram planowanych działań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stanu potrzeb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ormułowanie zasad i zakresu finansowania promocji i realizacji poszczególnych programów kulturalnych w instytucjach miejskich oraz organizacja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konkursu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ów z realizatoram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dania: od 1 marca 2016 r. do 31 grudnia 2016 r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ch przez Gminę Miasta Tarnowa w 2016 i 2015 rok                  zadaniach tego samego rodzaju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/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a</w:t>
            </w:r>
          </w:p>
        </w:tc>
      </w:tr>
      <w:tr>
        <w:trPr>
          <w:trHeight w:val="28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 szkoleniowy i aktywizujący dla pokolenia 55 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6 r., do dnia ogłoszenia niniejszego konkursu Gmina Miasta Tarnowa nie realizowała zadań publicznych wymienionych w ust. 1, w postaci udzielenia dotacji na dofinansowanie ich realizacj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2197" w:hanging="397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363" w:hanging="28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77" w:hanging="397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eastAsia="Calibri"/>
      <w:b/>
      <w:bCs/>
      <w:sz w:val="28"/>
      <w:szCs w:val="22"/>
      <w:lang w:val="pl-PL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</w:tabs>
      <w:spacing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20" w:leader="none"/>
      </w:tabs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03:00Z</dcterms:created>
  <dc:creator>operator3</dc:creator>
  <dc:description/>
  <cp:keywords/>
  <dc:language>en-US</dc:language>
  <cp:lastModifiedBy>Agnieszka Prochot-Józefów</cp:lastModifiedBy>
  <cp:lastPrinted>2015-01-27T12:28:00Z</cp:lastPrinted>
  <dcterms:modified xsi:type="dcterms:W3CDTF">2016-01-19T11:03:00Z</dcterms:modified>
  <cp:revision>2</cp:revision>
  <dc:subject/>
  <dc:title>Załącznik nr 1</dc:title>
</cp:coreProperties>
</file>