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złożyły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86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warzyszenie Po Prostu Razem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lskie Towarzystwo Zwalczania Chorób Alergicznych Od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akowie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lub Amazonka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Towarzystwo Wal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alectwem, Oddział Terenowy w Tarnow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Towarzystwo Wal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alectwem, Oddział Terenowy w Tarnowie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rnowskie Zrzeszenie Sportowe Niepełnosprawnych STAR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Bądźmy Razem” na Rzecz Integracji Społecznej Osób Niepełnosprawnyc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o, co wspólne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skie Stowarzyszenie Na Rzecz Osób z Upośledzeniem Umysłowy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w Tarnow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CH LEPSZE JUTR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CH LEPSZE JUTRO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a złożona na podstawie umowy o współpracy partnerskiej pomiędzy Stowarzyszeniem Medycyna Polska, Katolickim Centrum Edukacji Młodzieży KANA, Stowarzyszeniem „Senior na Czasie” oraz Stowarzyszeniem KANO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Inicjatyw Społeczno-Gospodarczych „Europa-Polska” w Tarnowi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warzyszenie „Mi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nternecie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7:00Z</dcterms:created>
  <dc:creator>operator3</dc:creator>
  <dc:description/>
  <cp:keywords/>
  <dc:language>en-US</dc:language>
  <cp:lastModifiedBy>operator7</cp:lastModifiedBy>
  <cp:lastPrinted>2015-03-04T14:12:00Z</cp:lastPrinted>
  <dcterms:modified xsi:type="dcterms:W3CDTF">2016-01-18T12:37:00Z</dcterms:modified>
  <cp:revision>2</cp:revision>
  <dc:subject/>
  <dc:title>Zestawienie wniosków jakie wpłynęły w ramach otwartych  konkursów ofert na realizację zadań Gminy Miasta Tarnowa w 2013 roku</dc:title>
</cp:coreProperties>
</file>