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3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6 stycz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6 przy współpracy z organizacjami pozarząd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21 ust. 1 i 2 ustawy z dnia 27 sierpnia 2009 r. </w:t>
        <w:br/>
        <w:t xml:space="preserve">o finansach publicznych (Dz. U. z 2013 r., poz. 885 z późn. zm.), art. 13 ust. 1 ustawy z dnia 24 kwietnia 2003 r. o działalności pożytku publicznego i o wolontariacie (Dz. U. z 2014 r. </w:t>
        <w:br/>
        <w:t xml:space="preserve">Nr 1118 z późn. zm.), § 1 ust. 1 pkt 4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 Strategii Rozwoju Sportu w Mieście Tarnowie do roku 2020, ujętej </w:t>
        <w:br/>
        <w:t xml:space="preserve">w załączniku do uchwały Nr LVII/698/2014 Rady Miejskiej w Tarnowie z dnia </w:t>
        <w:br/>
        <w:t>11 września 2014 r. w sprawie Strategii Rozwoju Sportu w Mieście Tarnowie do roku 2020</w:t>
      </w:r>
      <w:r>
        <w:rPr/>
        <w:t>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promowania sportu </w:t>
        <w:br/>
        <w:t>i aktywnego stylu życia wśród mieszkańców Gminy Miasta Tarnowa, ogłaszam otwarty konkurs ofert na realizację zadań publicznych Gminy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10 000,- zł</w:t>
      </w:r>
      <w:r>
        <w:rPr>
          <w:rFonts w:cs="Times New Roman" w:ascii="Times New Roman" w:hAnsi="Times New Roman"/>
          <w:bCs/>
        </w:rPr>
        <w:t>, (słownie: dziesięć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>-</w:t>
      </w:r>
      <w:r>
        <w:rPr/>
        <w:t xml:space="preserve"> Organizacja Turniejów Piłkarskich dla Kibiców Piłki Nożnej w Tarnow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4 i 2015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15 marca 2016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6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ramach realizacji zadania Zleceniobiorca powinien zapewnić w szczególności następujące elementy: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rganizację dwóch turniejów piłkarskich dla kibiców piłki nożnej na terenie miasta Tarnowa, jednego halowego i jednego w kompleksie sportowym Orlik,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) odpowiednie obiekty sportowe na terenie miasta Tarnowa, spełniające warunki do organizacji rozgrywek piłki nożnej (hala sportowa, kompleks Orlik),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) odpowiedni sprzęt sportowy, nagrody i upominki rzeczowe dla uczestników, wodę mineralną i posiłki dla zawodników i obsługi,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) opiekę medyczną, sędziowską i techniczną,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powiednie służby porządkowe,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bezpieczeństwo uczestników ww. przedsięwzięć oraz w razie konieczności spełnienie wymagań ustawy z dnia 20 marca 2009 r. o bezpieczeństwie imprez masowych (Dz. U. </w:t>
        <w:br/>
        <w:t xml:space="preserve">z 2015 r. poz. 2139)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>1.</w:t>
        <w:tab/>
        <w:t>Podmiotami uprawnionymi do składania ofert są organizacje pozarządowe, o których mowa w art. 3 ust. 2 ustawy z dnia 24 kwietnia 2003 r. o działalności pożytku publicznego i o wolontariacie oraz podmioty wymienione w art. 3 ust. 3 tej ustawy, prowadzące działalność w zakresie kultury fizycznej, rekreacji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4 i 2015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Ministra Pracy i Polityki Społecznej z dnia 15 grudnia 2010 r. w sprawie wzoru oferty </w:t>
        <w:br/>
        <w:t>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3 lutego 2016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oraz wymagań, o których mowa w § 1 ust. 2, § 2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4 i 2015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Agnieszka Budzi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) atrakcyjność proponowanego przedsięwzięcia, planowana liczba uczestników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3) wpływ przedsięwzięcia na promocję sportu i aktywnego stylu życia wśród mieszkańców miasta Tarnowa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ekstpodstawowy2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4) ocena przedstawionej kalkulacji kosztów realizacji zadania, ze szczególnym zwróceniem uwagi na rodzaje kosztów mające istotny i bezpośredni wpływ na merytoryczną stronę zadania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10 punktów, które przydziela ofertom, proponując każdej ofercie kwotę dotacji, przy założeniu, że 1 punkt odpowiada kwocie 1 000,- zł proponowanej dotacji: kwota dotacji ogółem 10 000,- zł odpowiada ogólnej puli w wysokości 1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ofert dokonany zostanie maksymalnie w ciągu 14 dni roboczych od dnia 23 lutego 2016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niniejszym otwartym konkursie ofert dopuszcza się wybór wyłącznie jednej oferty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zakup sprzętu sportowego i materiałów, z wyjątkiem środków trwałych, niezbędnych do organizacji elementów programu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) pokrycie kosztów organizowania turniejów sportowych, w tym obsługi sędziowskiej, technicznej i medycznej, posiłków i wody mineralnej dla zawodników i obsługi, zapewnienia bezpieczeństwa i porządku podczas turniejów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korzystania z obiektów sportowych do celów organizacji turniejów sportow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sfinansowanie nagród i upominków dla uczestników turnieju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pokrycie kosztów promocji turniej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3:00Z</dcterms:created>
  <dc:creator>UMT</dc:creator>
  <dc:description/>
  <cp:keywords/>
  <dc:language>en-US</dc:language>
  <cp:lastModifiedBy>Agnieszka Prochot-Józefów</cp:lastModifiedBy>
  <cp:lastPrinted>2016-01-18T15:18:00Z</cp:lastPrinted>
  <dcterms:modified xsi:type="dcterms:W3CDTF">2016-01-26T14:13:00Z</dcterms:modified>
  <cp:revision>2</cp:revision>
  <dc:subject/>
  <dc:title>ZARZĄDZENIE NR 412/2012</dc:title>
</cp:coreProperties>
</file>