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33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26 stycznia 201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acja Turniejów Piłkarskich dla Kibiców Piłki Nożnej w Tarnowie - promocja sportu i aktywnego stylu życia wśród mieszkańców Gminy Miasta Tarnow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941"/>
        <w:gridCol w:w="1555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Organizacja Turniejów Piłkarskich dla Kibiców Piłki Nożnej </w:t>
              <w:br/>
              <w:t>w Tarnowie - promocja sportu i aktywnego stylu życia wśród mieszkańców Gminy Miasta Tarnow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>
          <w:trHeight w:val="1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4:15:00Z</dcterms:created>
  <dc:creator>UMT</dc:creator>
  <dc:description/>
  <cp:keywords/>
  <dc:language>en-US</dc:language>
  <cp:lastModifiedBy>Agnieszka Prochot-Józefów</cp:lastModifiedBy>
  <cp:lastPrinted>2011-10-17T11:39:00Z</cp:lastPrinted>
  <dcterms:modified xsi:type="dcterms:W3CDTF">2016-01-26T14:15:00Z</dcterms:modified>
  <cp:revision>2</cp:revision>
  <dc:subject/>
  <dc:title>Załącznik nr 1</dc:title>
</cp:coreProperties>
</file>