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58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6 lutego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4 r., poz. 1118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4 i ust. 5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”, stanowiącego załącznik do uchwały Nr XVIII/173/2015 Rady Miejskiej w Tarnowie z dnia 26 listopada 2015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 o wolontariacie na 2016 rok, zarządzam co następu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43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m otwarty konkurs ofert na realizację zadań publicznych Gminy Miasta Tarnowa w zakresie: </w:t>
      </w:r>
      <w:r>
        <w:rPr>
          <w:rFonts w:cs="Times New Roman" w:ascii="Times New Roman" w:hAnsi="Times New Roman"/>
          <w:b/>
          <w:bCs/>
          <w:sz w:val="24"/>
          <w:szCs w:val="24"/>
        </w:rPr>
        <w:t>kultury, sztuki, ochrony dóbr kultury i dziedzictwa narodowego, podtrzymywania i upowszechniania tradycji narodowej, pielęgnowania polskości oraz rozwoju świadomości narodowej, obywatelskiej i kultur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n.:</w:t>
      </w:r>
    </w:p>
    <w:p>
      <w:pPr>
        <w:pStyle w:val="Normal"/>
        <w:numPr>
          <w:ilvl w:val="2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KL–1 „Wspieranie rozwoju twórczości oraz upowszechniania kultury i sztuki w różnych dziedzinach, a także rozwój sektora kreatywnego poprzez wspieranie powstawania nowych dzieł i organizowania wydarzeń w roku 2016”,</w:t>
      </w:r>
    </w:p>
    <w:p>
      <w:pPr>
        <w:pStyle w:val="Normal"/>
        <w:numPr>
          <w:ilvl w:val="2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KL–2 „Realizacja zajęć z zakresu edukacji kulturalnej w mieście Tarnowie”,</w:t>
      </w:r>
    </w:p>
    <w:p>
      <w:pPr>
        <w:pStyle w:val="Normal"/>
        <w:numPr>
          <w:ilvl w:val="2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KL–3 „Wydawnictwa o Tarnowie”,</w:t>
      </w:r>
    </w:p>
    <w:p>
      <w:pPr>
        <w:pStyle w:val="Normal"/>
        <w:numPr>
          <w:ilvl w:val="2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KL–4 „Miejskie obchody uroczystości państwowych, patriotycznych i historycznych”,</w:t>
      </w:r>
    </w:p>
    <w:p>
      <w:pPr>
        <w:pStyle w:val="Normal"/>
        <w:suppressAutoHyphens w:val="false"/>
        <w:spacing w:lineRule="auto" w:line="240" w:before="0" w:after="0"/>
        <w:ind w:left="1134" w:hanging="28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) WKL–5 „Aktywne lato w mieście – sztuka w przestrzeni publicznej – Wałowa Street   Art.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wysokości dotacji przeznaczonych na realizację zadań, o których mowa w ust. 1, szczegółowych warunkach i terminach realizacji tych zadań oraz o zrealizowanych przez Gminę Miasta Tarnowa w 2016 i 2015 roku zadaniach publicznych tego samego rodzaju i związanych z nimi kosztami, zawiera załączniki nr 1 do niniejszego zrzą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6 r., do dnia ogłoszenia niniejszego konkursu Gmina Miasta Tarnowa nie realizowała zadań publicznych wymienionych w ust. 1, w postaci udzielenia dotacji na dofinansowanie ich realizacji.</w:t>
      </w:r>
    </w:p>
    <w:p>
      <w:pPr>
        <w:pStyle w:val="Tekstpodstawowy21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zadań, o których mowa w § 1 ust. 1 niniejszego zarządzenia obejmuje terminy od </w:t>
      </w:r>
      <w:r>
        <w:rPr>
          <w:rFonts w:cs="Times New Roman" w:ascii="Times New Roman" w:hAnsi="Times New Roman"/>
          <w:bCs/>
          <w:sz w:val="24"/>
          <w:szCs w:val="24"/>
        </w:rPr>
        <w:t>1 kwietnia do 31 grudnia 2016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akcyjne i spółki z ograniczoną odpowiedzialnością, które nie działają w celu osiągnięcia zysku oraz przeznaczają całość dochodu na realizację celów statutowych oraz nie przeznaczają zysku do podziału między swoich udziałowców, akcjonariuszy i pracowników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5 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Pracy i Polityki Społecznej z dnia 15 grudnia 2010 r. w sprawie wzoru oferty i ramowego wzoru umowy dotyczących realizacji zadania publicznego oraz wzoru sprawozdania 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e źródła finansowania zadania publicznego powinny być w ofercie ujęte w następujące rodzaje kosztów: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, w tym świadczenia wolontariuszy i praca społeczna członków organizacji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należy załączyć odpis z właściwego rejestru lub odpowiednio wyciąg z 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Kultury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stala się na dzień 08 mar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6 r. 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Administracyjnym, ul. Nowa 4, 33-100 Tarnów.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ust. 1 i ust. 2, § 2, § 3 ust. 1, § 4 ust.1,</w:t>
      </w:r>
      <w:r>
        <w:rPr>
          <w:rFonts w:cs="Times New Roman" w:ascii="Times New Roman" w:hAnsi="Times New Roman"/>
          <w:sz w:val="24"/>
          <w:szCs w:val="24"/>
        </w:rPr>
        <w:t xml:space="preserve"> 3, 4, 5, 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nie mogą być członkami podmiotu, który ubiega się o dotację – członkowie Komisji Konkursowej poświadczają to pisemnym zobowiązaniem, którego wzór określa załącznik nr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o oceny ofert powołuje się Komisję Konkursową składzie: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bCs/>
          <w:szCs w:val="24"/>
        </w:rPr>
        <w:t>Krystyna Latała</w:t>
      </w:r>
      <w:r>
        <w:rPr>
          <w:szCs w:val="24"/>
        </w:rPr>
        <w:t xml:space="preserve"> – Przewodnicząca Komisji Konkursowej –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Tomasz Lizak</w:t>
      </w:r>
      <w:r>
        <w:rPr>
          <w:rFonts w:eastAsia="Calibri"/>
          <w:szCs w:val="24"/>
          <w:lang w:eastAsia="en-US"/>
        </w:rPr>
        <w:t xml:space="preserve"> – </w:t>
      </w:r>
      <w:r>
        <w:rPr>
          <w:szCs w:val="24"/>
        </w:rPr>
        <w:t xml:space="preserve">Członek Komisji Konkursowej –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bCs/>
          <w:szCs w:val="24"/>
        </w:rPr>
        <w:t>Ewa Łączyńska-Widz</w:t>
      </w:r>
      <w:r>
        <w:rPr>
          <w:szCs w:val="24"/>
        </w:rPr>
        <w:t xml:space="preserve"> 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1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/>
        <w:t>Ewa Stańczyk – Członek Komisji Konkursowej – jako przedstawiciel Prezydenta Miasta Tarnowa</w:t>
      </w:r>
      <w:r>
        <w:rPr>
          <w:bCs/>
          <w:szCs w:val="24"/>
        </w:rPr>
        <w:t>,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bCs/>
          <w:szCs w:val="24"/>
        </w:rPr>
        <w:t>Maria Kanior</w:t>
      </w:r>
      <w:r>
        <w:rPr>
          <w:szCs w:val="24"/>
        </w:rPr>
        <w:t xml:space="preserve"> – Członek Komisji Konkursowej – j</w:t>
      </w:r>
      <w:r>
        <w:rPr>
          <w:bCs/>
          <w:szCs w:val="24"/>
        </w:rPr>
        <w:t>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ązań, o których mowa w art. 15 ust. 2d ustawy o działalności pożytku publicznego i o 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2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ze szczególnym uwzględnieniem realizacji zadania w centrum Tarnowa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7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3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w 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–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, o którym mowa w ust. 2 jest podstawą do zawarcia pisemnej umowy z oferentem, określającej zakres i warunki realizacji zadania publiczn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. 1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kwoty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skazane w złożonej ofercie realizacji zadania publicznego środki finansowe z 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w zdaniu poprzednim oferent nie będzie mógł odstąpić od zawarcia umowy oraz będzie zobowiązany zagwarantować we własnym zakresie na realizację zadania publicznego środki w wysokości równej podanej w złożonej w ofercie kwocie środków finansowych z innych źródeł publicznych, która nie została oferentowi przyznana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dotyczące realizacji zadania publicznego, oraz wykorzystania i 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ysokość środków ze źródeł, o których mowa w 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zadania określonego w umowie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zobowiązani są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7"/>
        </w:tabs>
        <w:ind w:left="924" w:hanging="357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1418" w:hanging="851"/>
    </w:pPr>
    <w:rPr>
      <w:rFonts w:ascii="Times New Roman" w:hAnsi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9:00Z</dcterms:created>
  <dc:creator>Irena</dc:creator>
  <dc:description/>
  <cp:keywords/>
  <dc:language>en-US</dc:language>
  <cp:lastModifiedBy>operator7</cp:lastModifiedBy>
  <cp:lastPrinted>2016-02-04T09:50:00Z</cp:lastPrinted>
  <dcterms:modified xsi:type="dcterms:W3CDTF">2016-02-16T12:49:00Z</dcterms:modified>
  <cp:revision>2</cp:revision>
  <dc:subject/>
  <dc:title>ZARZĄDZENIE Nr         /2012</dc:title>
</cp:coreProperties>
</file>