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a(y)……………………………………………………………………………………………………….… 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Nr PESE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1475</wp:posOffset>
                </wp:positionH>
                <wp:positionV relativeFrom="paragraph">
                  <wp:posOffset>-33655</wp:posOffset>
                </wp:positionV>
                <wp:extent cx="259969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2"/>
                              <w:gridCol w:w="371"/>
                              <w:gridCol w:w="373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7.95pt;mso-wrap-distance-left:7.05pt;mso-wrap-distance-right:7.05pt;mso-wrap-distance-top:0pt;mso-wrap-distance-bottom:0pt;margin-top:-2.65pt;mso-position-vertical-relative:text;margin-left:129.25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"/>
                        <w:gridCol w:w="373"/>
                        <w:gridCol w:w="372"/>
                        <w:gridCol w:w="371"/>
                        <w:gridCol w:w="373"/>
                        <w:gridCol w:w="372"/>
                        <w:gridCol w:w="372"/>
                        <w:gridCol w:w="372"/>
                        <w:gridCol w:w="371"/>
                        <w:gridCol w:w="371"/>
                        <w:gridCol w:w="37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a(y)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przeciwko mnie nie jest prowadzone postępowanie o przestępstwo ścigane</w:t>
        <w:br/>
        <w:t>z oskarżenia publicznego lub o przestępstwo skarb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rnów, dnia …..………………………………...  2016 r.</w:t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..…………….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(własnoręczny czytelny 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a(y)……………………………………………………………………………………………………….… 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Nr PESE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-33655</wp:posOffset>
                </wp:positionV>
                <wp:extent cx="2599690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2"/>
                              <w:gridCol w:w="371"/>
                              <w:gridCol w:w="373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7.95pt;mso-wrap-distance-left:7.05pt;mso-wrap-distance-right:7.05pt;mso-wrap-distance-top:0pt;mso-wrap-distance-bottom:0pt;margin-top:-2.65pt;mso-position-vertical-relative:text;margin-left:129.25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"/>
                        <w:gridCol w:w="373"/>
                        <w:gridCol w:w="372"/>
                        <w:gridCol w:w="371"/>
                        <w:gridCol w:w="373"/>
                        <w:gridCol w:w="372"/>
                        <w:gridCol w:w="372"/>
                        <w:gridCol w:w="372"/>
                        <w:gridCol w:w="371"/>
                        <w:gridCol w:w="371"/>
                        <w:gridCol w:w="37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a(y)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ie jestem i nie byłam(em) pozbawiona(y) władzy rodzicielskiej, a także,</w:t>
        <w:br/>
        <w:t>że władza rodzicielska nie została mi ograniczona ani zawiesz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rnów, dnia …..………………………………...  2016 r.</w:t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..…………….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(własnoręczny czytelny podpis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4:00Z</dcterms:created>
  <dc:creator>Rogala</dc:creator>
  <dc:description/>
  <dc:language>en-US</dc:language>
  <cp:lastModifiedBy>umt</cp:lastModifiedBy>
  <cp:lastPrinted>2016-02-17T08:34:00Z</cp:lastPrinted>
  <dcterms:modified xsi:type="dcterms:W3CDTF">2016-02-17T12:54:00Z</dcterms:modified>
  <cp:revision>2</cp:revision>
  <dc:subject/>
  <dc:title/>
</cp:coreProperties>
</file>