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3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zarządzenia Nr  69/201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Prezydenta Miasta Tarnow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 23 lutego 2016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mbol zadania/nazwa za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ytuł własny zadania</w:t>
              <w:br/>
              <w:t>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ytuł własny zadania</w:t>
              <w:br/>
              <w:t>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39"/>
        <w:gridCol w:w="1219"/>
      </w:tblGrid>
      <w:tr>
        <w:trPr>
          <w:trHeight w:val="51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yteria oce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alna ocena punkt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znana ocena punktow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Merytoryczna zawartość oferty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ponowany czas realizacji zadania powyżej 4 godzin dziennie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posób promocji realizacji zadania i jego rezultatów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Budżet realizacji zadania 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ójność przedstawionej kalkulacji kosztów realizacji zadania </w:t>
              <w:br/>
              <w:t>z opisem – charakterystyką  zadania oraz adekwatność proponowanych wydatków do zaplanowanych działań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ość pokrycia kosztów realizacji zadania z wkładu osobowego, w tym pracy społecznej członków i świadczeń wolontariuszy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10 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2"/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0 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3"/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praktyczna możliwość realizacji zadania przez oferent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b/>
              </w:rPr>
              <w:t>4.  Rzetelność i terminowość oraz sposób rozliczenia środków publicznych – w przypadku oferenta, który w poprzednich latach realizował zlecone zadania publiczne (w przypadku organizacji, które nie otrzymywały dotacji z budżetu Miasta Tarnowa brane są pod uwagę rekomendacje wystawione przez podmioty udzielające dotacj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ena łączn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Tarnów, dnia …………….… 2016 r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)   </w:t>
      </w:r>
      <w:r>
        <w:rPr>
          <w:b/>
          <w:bCs/>
          <w:sz w:val="22"/>
        </w:rPr>
        <w:t>%</w:t>
        <w:tab/>
        <w:t xml:space="preserve">           pkt</w:t>
        <w:tab/>
        <w:tab/>
        <w:t>%</w:t>
        <w:tab/>
        <w:t xml:space="preserve">  pkt</w:t>
        <w:tab/>
        <w:tab/>
        <w:t>%</w:t>
        <w:tab/>
        <w:tab/>
        <w:t>pkt</w:t>
      </w:r>
    </w:p>
    <w:p>
      <w:pPr>
        <w:pStyle w:val="Footnote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>0 – 2            0</w:t>
        <w:tab/>
        <w:t xml:space="preserve">          6 – 10       4                  16 - 20  </w:t>
        <w:tab/>
        <w:tab/>
        <w:t xml:space="preserve">  8</w:t>
      </w:r>
    </w:p>
    <w:p>
      <w:pPr>
        <w:pStyle w:val="Footnot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 – 5</w:t>
        <w:tab/>
        <w:t>2                     1-  15        6                  powyżej 20</w:t>
        <w:tab/>
        <w:t>10</w:t>
      </w:r>
    </w:p>
    <w:p>
      <w:pPr>
        <w:pStyle w:val="Footnote"/>
        <w:rPr>
          <w:sz w:val="22"/>
        </w:rPr>
      </w:pPr>
      <w:r>
        <w:rPr>
          <w:sz w:val="22"/>
        </w:rPr>
        <w:t xml:space="preserve">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)  </w:t>
      </w:r>
      <w:r>
        <w:rPr>
          <w:b/>
          <w:bCs/>
          <w:sz w:val="22"/>
        </w:rPr>
        <w:t>%</w:t>
        <w:tab/>
        <w:t xml:space="preserve">           pkt</w:t>
        <w:tab/>
        <w:tab/>
        <w:t>%</w:t>
        <w:tab/>
        <w:t xml:space="preserve">  pkt</w:t>
        <w:tab/>
        <w:tab/>
        <w:t>%</w:t>
        <w:tab/>
        <w:tab/>
        <w:t>pkt</w:t>
      </w:r>
    </w:p>
    <w:p>
      <w:pPr>
        <w:pStyle w:val="Footnote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>0 – 5            0</w:t>
        <w:tab/>
        <w:t xml:space="preserve">         11 -  15       4                 21 - 25  </w:t>
        <w:tab/>
        <w:tab/>
        <w:t xml:space="preserve">  8</w:t>
      </w:r>
    </w:p>
    <w:p>
      <w:pPr>
        <w:pStyle w:val="Footnote"/>
        <w:rPr/>
      </w:pPr>
      <w:r>
        <w:rPr>
          <w:sz w:val="22"/>
        </w:rPr>
        <w:t xml:space="preserve">      </w:t>
      </w:r>
      <w:r>
        <w:rPr>
          <w:sz w:val="22"/>
        </w:rPr>
        <w:t>6 – 10          2                    16 – 20       6                  powyżej 25</w:t>
        <w:tab/>
        <w:t>10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8:00Z</dcterms:created>
  <dc:creator>Irena</dc:creator>
  <dc:description/>
  <cp:keywords/>
  <dc:language>en-US</dc:language>
  <cp:lastModifiedBy>operator7</cp:lastModifiedBy>
  <cp:lastPrinted>2016-02-18T11:15:00Z</cp:lastPrinted>
  <dcterms:modified xsi:type="dcterms:W3CDTF">2016-02-23T13:28:00Z</dcterms:modified>
  <cp:revision>2</cp:revision>
  <dc:subject/>
  <dc:title>załącznik nr…</dc:title>
</cp:coreProperties>
</file>