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both"/>
        <w:rPr/>
      </w:pPr>
      <w:r>
        <w:rPr>
          <w:color w:val="000000"/>
        </w:rPr>
        <w:t>Fundacja im. Hetmana Jana Tarnowskiego złożyła w Urzędzie Miasta Tarnowa ofertę na realizację zadania publicznego pn. „ABC przedsiębiorczości – dla osób zainteresowanych założeniem działalności gospodarczej”,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>
          <w:color w:val="000000"/>
        </w:rPr>
        <w:t xml:space="preserve">Uwagi do oferty można zgłaszać do dnia 14 marca 2016 r. w formie pisemnej: Samodzielne Stanowisko Pracy ds. Współpracy z Organizacjami Pozarządowymi Urząd Miasta Tarnowa, 33-100 Tarnów, ul. Nowa 4, pok. 214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color w:val="000000"/>
        </w:rPr>
        <w:t>.</w:t>
      </w:r>
    </w:p>
    <w:p>
      <w:pPr>
        <w:pStyle w:val="NormalnyWeb"/>
        <w:jc w:val="both"/>
        <w:rPr/>
      </w:pPr>
      <w:r>
        <w:rPr/>
        <w:t xml:space="preserve">Tarnów, dnia </w:t>
      </w:r>
      <w:r>
        <w:rPr>
          <w:color w:val="000000"/>
        </w:rPr>
        <w:t>7 marca</w:t>
      </w:r>
      <w:r>
        <w:rPr/>
        <w:t xml:space="preserve">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8:00Z</dcterms:created>
  <dc:creator>Irena</dc:creator>
  <dc:description/>
  <cp:keywords/>
  <dc:language>en-US</dc:language>
  <cp:lastModifiedBy>operator7</cp:lastModifiedBy>
  <cp:lastPrinted>2015-12-03T10:19:00Z</cp:lastPrinted>
  <dcterms:modified xsi:type="dcterms:W3CDTF">2016-03-07T08:48:00Z</dcterms:modified>
  <cp:revision>2</cp:revision>
  <dc:subject/>
  <dc:title>Polski Komitet Pomocy Społecznej Zarząd Rejonowy w Tarnowie  złożył w Urzędzie Miasta Tarnowa ofertę na realizację zadania publicznego o charakterze lokalnym pn</dc:title>
</cp:coreProperties>
</file>