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93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5 marc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nia publicznego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239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</w:t>
        <w:br/>
        <w:t xml:space="preserve">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5/2016 Prezydenta Miasta Tarnowa z dnia 18 stycznia 2016 r. w sprawie ogłoszenia otwartego konkursu ofert realizacji zadania publicznego Gminy Miasta Tarnowa w 2016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25/2016 Prezydenta Miasta Tarnowa z dnia 18 stycznia 2016 r. w sprawie ogłoszenia otwartego konkursu ofert realizacji zadania publicznego Gminy Miasta Tarnowa w 2016 roku przy współpracy z organizacjami pozarządowymi oraz podmiotami prowadzącymi działalność pożytku publicznego dotyczącego zadania, o którym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nia publicznego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26.000 zł (słownie: dwadzieścia sześć tysięcy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ultury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2:00Z</dcterms:created>
  <dc:creator>Irena</dc:creator>
  <dc:description/>
  <cp:keywords/>
  <dc:language>en-US</dc:language>
  <cp:lastModifiedBy>Agnieszka Prochot-Józefów</cp:lastModifiedBy>
  <cp:lastPrinted>2016-03-07T07:53:00Z</cp:lastPrinted>
  <dcterms:modified xsi:type="dcterms:W3CDTF">2016-03-15T11:32:00Z</dcterms:modified>
  <cp:revision>2</cp:revision>
  <dc:subject/>
  <dc:title>ZARZĄDZENIE NR ………/2012</dc:title>
</cp:coreProperties>
</file>