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organizacji oraz złożonych przez nie ofert na realizację zadań w zakresie w zakres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lności na rzecz tarnowskich seni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arządzenie Nr 25/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4"/>
        <w:gridCol w:w="3898"/>
      </w:tblGrid>
      <w:tr>
        <w:trPr>
          <w:tblHeader w:val="true"/>
          <w:trHeight w:val="1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ofert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4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KL -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Inicjatyw Kulturalno-Młodzieżowych 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ioralna Strefa Aktywności Kultur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ioralna Strefa Aktywności Kulturalnej</w:t>
            </w:r>
          </w:p>
        </w:tc>
      </w:tr>
      <w:tr>
        <w:trPr>
          <w:trHeight w:val="14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KL -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lski Związek Niewidomych Koło Powiatowe w Tarno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ioralna Strefa Aktywności Kultur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ktywizacja kulturalno-artystyczna osób niewidomych i słabo widzących”</w:t>
            </w:r>
          </w:p>
        </w:tc>
      </w:tr>
      <w:tr>
        <w:trPr>
          <w:trHeight w:val="13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KL-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Inicjatyw Społeczno-Gospodarczych „Europa-Polska”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ioralna Strefa Aktywności Kultur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Aktywnie kulturalny tarnowski senior”</w:t>
            </w:r>
          </w:p>
        </w:tc>
      </w:tr>
      <w:tr>
        <w:trPr>
          <w:trHeight w:val="14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KL -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wersytet Trzeciego Wieku przy Państwowej Wyższej Szkole Zawodowej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alna Strefa Aktywności Kultur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Czas wolny z Pegazem w tle”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sz w:val="24"/>
        <w:szCs w:val="24"/>
      </w:rPr>
    </w:lvl>
    <w:lvl w:ilvl="1">
      <w:start w:val="800"/>
      <w:numFmt w:val="decimal"/>
      <w:lvlText w:val="%1.%2"/>
      <w:lvlJc w:val="left"/>
      <w:pPr>
        <w:tabs>
          <w:tab w:val="num" w:pos="0"/>
        </w:tabs>
        <w:ind w:left="101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7:00Z</dcterms:created>
  <dc:creator>operator3</dc:creator>
  <dc:description/>
  <cp:keywords/>
  <dc:language>en-US</dc:language>
  <cp:lastModifiedBy>operator7</cp:lastModifiedBy>
  <cp:lastPrinted>2015-12-23T11:03:00Z</cp:lastPrinted>
  <dcterms:modified xsi:type="dcterms:W3CDTF">2016-03-15T11:47:00Z</dcterms:modified>
  <cp:revision>2</cp:revision>
  <dc:subject/>
  <dc:title>Zestawienie wniosków jakie wpłynęły w ramach otwartych  konkursów ofert na realizację zadań Gminy Miasta Tarnowa w 2013 roku</dc:title>
</cp:coreProperties>
</file>