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8"/>
          <w:szCs w:val="68"/>
        </w:rPr>
      </w:pPr>
      <w:r>
        <w:rPr>
          <w:rFonts w:cs="Arial" w:ascii="Arial" w:hAnsi="Arial"/>
          <w:b/>
          <w:bCs/>
          <w:color w:val="FF0000"/>
          <w:sz w:val="68"/>
          <w:szCs w:val="68"/>
        </w:rPr>
        <w:t>MILLENNIU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8"/>
          <w:szCs w:val="68"/>
        </w:rPr>
      </w:pPr>
      <w:r>
        <w:rPr>
          <w:rFonts w:cs="Arial" w:ascii="Arial" w:hAnsi="Arial"/>
          <w:b/>
          <w:bCs/>
          <w:color w:val="FF0000"/>
          <w:sz w:val="68"/>
          <w:szCs w:val="68"/>
        </w:rPr>
        <w:t>zbliża się…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nowni Państw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liża się kolejny – pełen atrakcji – filmowy rok w kinie “Millennium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ciaż najlepsze ciągle przed nami – już dzisiaj zapraszamy Państwa do zapoznania się z niektórymi zapowiedziami z oferty naszego kina na najbliższe dwanaście miesiące (z orientacyjnymi datami wybranych premie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UTY / MARZEC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o skomplikowane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It's Complica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żyseria: Nancy Mey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da: Alec Baldwin, Meryl Streep, John Kras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dia romantyczna, USA, 2009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oria Jane, matki trojga dorosłych dzieci, która, ponad dekadę po rozwodzie ze swoim mężem, wciąż utrzymuje z nim przyjazne stosunk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LUTY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Wilkołak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The Wolfman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Mark Romanek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Benicio Del Toro, Anthony Hopkins, Emily Blu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rror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haterem opowieści jest mężczyzna, który po długim pobycie w Stanach Zjednoczonych powraca do swojego rodzinnego domu w wiktoriańskiej Wielkiej Brytani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WIOSN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W chmurach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Up in the Ai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Jason Reitman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George Cloone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mat/komedia, USA, 2009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RZEC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Słyszeliście o Morganach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Did You Hear About the Morgans?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Marc Lawrenc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Sarah Jessica Parker, Hugh Grant, Mary Steenbur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dia/romans, USA, 2009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wne małżeństwo jest świadkiem morderstwa w Nowym Jorku. W ramach programu ochrony świadków trafiaja do miasteczka w Wyom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ARZEC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Nostalgia anioł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The Lovely Bones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Peter Jackson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Saoirse Ronan, Mark Wahlberg, Susan Sarand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mat, USA, Wielka Brytania, Nowa Zelandia, 2009, 135min.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ą bohaterką powieści jest brutalnie zgwałcona i zamordowana 14-letnia Susie Salmon, która obserwuje z nieba efekty swojej śmierci, rodzic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ARZEC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Wyspa tajemnic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Shutter Island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Martin Scorses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Leonardo DiCaprio, Mark Ruffalo, Ben Kings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mat, USA, 2010, 148min.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cja opowieści rozgrywa się w 1954 roku na małej wysepce, gdzie znajduje się więzienie dla szczególnie niebezpiecznych i obłąkanych przestępc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WIOSN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Extraordinary Measures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Tom Vaughan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Harrison Ford, Brendan Fraser, Keri Russ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mat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m opowiada historię Johna Crowleya, który jest ojcem dwójki śmiertelnie chorych dzieci (choroba genetyczna zwana chorobą Pompego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WIECIEŃ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Jak wytresować smok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How to Train Your Dragon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Peter Hastings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głosy: Jay Baruchel, Gerard Butler, Jonah 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owany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y chłopiec wiking Halibut Straszliwa Czkawka Trzeci uchodzi wśród rówieśników za nieudacznika. A przed nim trudne zadanie: by zostać wojownikiem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IOSN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Iron Man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tastycznonaukowy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ny Stark/Iron Man powraca by stawić czoła kolejnym przeciwnik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AJ</w:t>
        <w:br/>
      </w:r>
      <w:r>
        <w:rPr>
          <w:rFonts w:cs="Arial" w:ascii="Arial" w:hAnsi="Arial"/>
          <w:b/>
          <w:bCs/>
          <w:color w:val="FF0000"/>
          <w:u w:val="single"/>
          <w:lang w:val="en-US"/>
        </w:rPr>
        <w:t>Robin Hood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Ridley Sco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da: Russell Crowe, Cate Blanch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ja/dramat/przygodowy, USA, Wielka Brytani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ERWIEC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iania i wielkie bum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anny McPhee And The Big Bang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Susanna Whit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Ralph Fiennes, Maggie Smith, Emma Tho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jny, Wielka Brytani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m razem Niania McPhee przybywa, aby pomóc młodej mamie, która oprócz swoich dzieci musi zaopiekować się małymi kuzynam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PIEC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hrek Forev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Shrek Forever Aft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Mike Mitchell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głosy: Mike Myers, Eddie Murphy, Cameron Dia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owany/familijny/przygodowy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 raz czwarty widzowie będą mogli oglądać przygody ukochanych bohater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ERPIEŃ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żyseria: Phillip Noy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ada: Angelina Jolie, </w:t>
      </w:r>
      <w:r>
        <w:rPr>
          <w:rFonts w:cs="Arial" w:ascii="Arial" w:hAnsi="Arial"/>
          <w:b/>
          <w:bCs/>
          <w:color w:val="FF0000"/>
          <w:u w:val="single"/>
        </w:rPr>
        <w:t>DANIEL OLBRYCH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iller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lyn Salt, agentka CIA, podejrzewana jest o współpracę z rosyjskim wywiad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RZESIEŃ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statni Władca Wiatru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The Last Airbend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M. Night Shyama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jny/fantasy/przygodowy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dy spadkobiercy Avatara - inkarnacji ducha wszechświata i mistrza czterech żywiołów, który musi szybko dojrzeć i porzucić swoje dotychczasowe nieodpowiedzialne życ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RZESIEŃ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Karate Ki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he Karate K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żyseria: Harald Zw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da: Jackie Chan, Jaden Smith, Taraji P. H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ja/familijny/sportowy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wna matka wraz ze swoim synem wyjeżdża do Chin, gdzie ma rozpocząć pracę w nowej placówce swojej amerykańskiej firm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LISTOPAD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The Social Network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reżyseria: David Finch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bsada: Jesse Eisenberg, Justin Timberlake, Andrew Garfi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diodramat, USA, 2010, dystr. U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enariusz obrazu skupi się na ewolucji Facebooka, serwisu społecznościowego, który powstał w 2004 i ukazaniu jak sukces tego przedsięwzięcia zmienił życie przyjació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2:00Z</dcterms:created>
  <dc:creator>nc6120</dc:creator>
  <dc:description/>
  <cp:keywords/>
  <dc:language>en-US</dc:language>
  <cp:lastModifiedBy>nc6120</cp:lastModifiedBy>
  <dcterms:modified xsi:type="dcterms:W3CDTF">2009-12-23T10:59:00Z</dcterms:modified>
  <cp:revision>1</cp:revision>
  <dc:subject/>
  <dc:title>MILLENNIUM</dc:title>
</cp:coreProperties>
</file>