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KM-440-17/09                                                                                      Tarnów, dnia 23 grudnia 200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uar kina Marzenie w Tarn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1"/>
        <w:gridCol w:w="4200"/>
        <w:gridCol w:w="16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S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FILM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ODUKCJI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K WID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, 16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UR I ZEMSTA MALTA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GDY NIE MÓW NIG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.01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5:00, 16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UR I ZEMSTA MALTA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GDY NIE MÓW NIG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/ 15 lat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– 7.01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, 16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, 2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UR I ZEMSTA MALTA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GDY NIE MÓW NIG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j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/ 15 lat  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69745</wp:posOffset>
          </wp:positionH>
          <wp:positionV relativeFrom="margin">
            <wp:posOffset>-1247775</wp:posOffset>
          </wp:positionV>
          <wp:extent cx="22193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0:00Z</dcterms:created>
  <dc:creator>hp</dc:creator>
  <dc:description/>
  <cp:keywords/>
  <dc:language>en-US</dc:language>
  <cp:lastModifiedBy>nc6120</cp:lastModifiedBy>
  <cp:lastPrinted>2009-11-27T11:49:00Z</cp:lastPrinted>
  <dcterms:modified xsi:type="dcterms:W3CDTF">2009-12-23T11:10:00Z</dcterms:modified>
  <cp:revision>2</cp:revision>
  <dc:subject/>
  <dc:title>Nasz znak: XXXX-XX-XX/XX                                                                                 Tarnów, dnia XX miesi</dc:title>
</cp:coreProperties>
</file>