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96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marc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), art. 221 ust. 1 i 2 ustawy z dnia 27 sierpnia 2009 r. o finansach publicznych (Dz. U. z 2013 r., poz. 885 z późn. zm.), art.  15 ust. 2j ustawy z dnia 24 kwietnia                                 2003 r. o działalności pożytku publicznego i o wolontariacie (Dz. U. z 2016 r. </w:t>
        <w:br/>
        <w:t xml:space="preserve">Nr 239), § 1 ust. 1 pkt 1 uchwały Nr VII/65/2011 Rady Miejskiej w Tarnowie z dnia </w:t>
        <w:br/>
        <w:t xml:space="preserve">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>w załączniku do uchwały Nr LVII/698/2014 Rady Miejskiej w Tarnowie z dnia 11 września 2014 r. w sprawie Strategii Rozwoju Sportu w Mieście Tarnowie do roku 2020</w:t>
      </w:r>
      <w:r>
        <w:rPr/>
        <w:t xml:space="preserve">, w związku </w:t>
        <w:br/>
        <w:t xml:space="preserve">z § 10 ust. 1 zarządzenia Nr 23/2016 Prezydenta Miasta Tarnowa z dnia 18 stycznia 2016 r. </w:t>
        <w:br/>
      </w:r>
      <w:r>
        <w:rPr>
          <w:bCs/>
        </w:rPr>
        <w:t>w sprawie ogłoszenia otwartego konkursu ofert realizacji zadań publicznych Gminy Miasta Tarnowa w roku 2016 przy współpracy z organizacjami pozarządowymi-klubami sportowymi działającymi na terenie Gminy Miasta Tarnowa, niedziałającymi w celu osiągnięcia zysku</w:t>
      </w:r>
      <w:r>
        <w:rPr/>
        <w:t>, 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23/2016 Prezydenta Miasta Tarnowa z dnia 18 stycznia 2016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6 przy współpracy z organizacjami pozarządowymi-klubami sportowymi działającymi na terenie Gminy Miasta Tarnowa, niedziałającymi w celu osiągnięcia zysku, udzielam dotacji, w kwocie łącznej 90 000,- zł (słownie: dziewięćdziesiąt tysięcy zł 00/100)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2. Dofinansowanie, o którym mowa w ust. 1 dotyczy realizacji zadania pn. „</w:t>
      </w:r>
      <w:r>
        <w:rPr/>
        <w:t xml:space="preserve">Poprawa warunków uprawiania sportu w klubach sportowych działających na terenie Gminy Miasta Tarnowa i osiąganie przez członków tych klubów wysokich wyników sportowych </w:t>
        <w:br/>
        <w:t xml:space="preserve">w międzynarodowym współzawodnictwie sportowym lub krajowym współzawodnictwie sportowym” – w szczególności w sportach określonych w Strategii Rozwoju Sportu </w:t>
        <w:br/>
        <w:t>w Mieście Tarnowie do roku 2020 jako dyscypliny priorytetowe – konkurs dotyczy wyłącznie realizacji zadań w zakresie sportu osób niepełnosprawnych, a także sportu dzieci i młodzieży z wyłączeniem kategorii „senior”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</w:r>
      <w:r>
        <w:rPr>
          <w:bCs/>
        </w:rPr>
        <w:t>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Biuletynie Informacji Publicznej Gminy Miasta Tarnow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w budynku Urzędu Miasta Tarnowa przy ul. Nowej 4 w Tarnow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internetowej www.tarnow.pl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9:00Z</dcterms:created>
  <dc:creator>UMT</dc:creator>
  <dc:description/>
  <cp:keywords/>
  <dc:language>en-US</dc:language>
  <cp:lastModifiedBy>WIN</cp:lastModifiedBy>
  <cp:lastPrinted>2015-11-26T12:11:00Z</cp:lastPrinted>
  <dcterms:modified xsi:type="dcterms:W3CDTF">2016-03-17T10:47:00Z</dcterms:modified>
  <cp:revision>24</cp:revision>
  <dc:subject/>
  <dc:title>ZARZĄDZENIE NR 412/2012</dc:title>
</cp:coreProperties>
</file>