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96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7 marc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Wykaz przyznanych dotacji – zadanie: </w:t>
      </w:r>
      <w:r>
        <w:rPr>
          <w:bCs/>
        </w:rPr>
        <w:t>„</w:t>
      </w:r>
      <w:r>
        <w:rPr/>
        <w:t>Poprawa warunków uprawiania sportu w klubach sportowych działających na terenie Gminy Miasta Tarnowa i osiąganie przez członków tych klubów wysokich wyników sportowych w międzynarodowym współzawodnictwie sportowym lub krajowym współzawodnictwie sportowym” – w szczególności w sportach określonych w Strategii Rozwoju Sportu w Mieście Tarnowie do roku 2020 jako dyscypliny priorytetowe – konkurs dotyczył wyłącznie realizacji zadań w zakresie sportu osób niepełnosprawnych, a także sportu dzieci i młodzieży z wyłączeniem kategorii „senior” – 2016 rok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45"/>
        <w:gridCol w:w="4415"/>
        <w:gridCol w:w="1220"/>
      </w:tblGrid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n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 Błękitn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warunków funkcjonowania sekcji judo dzieci i sekcji piłki nożnej dzieci </w:t>
              <w:br/>
              <w:t xml:space="preserve">w wieku 4 do 17 lat, w tym dzieci </w:t>
              <w:br/>
              <w:t xml:space="preserve">z dysfunkcjami i upośledzeniami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0,00</w:t>
            </w:r>
          </w:p>
        </w:tc>
      </w:tr>
      <w:tr>
        <w:trPr>
          <w:trHeight w:val="8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ZSN STAR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t narzędziem rehabilitacji – dzieci </w:t>
              <w:br/>
              <w:t xml:space="preserve">i młodzież początkująca w sporcie. Sekcja pływacka, sekcja LA i sekcja podnoszenia ciężarów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00,00</w:t>
            </w:r>
          </w:p>
        </w:tc>
      </w:tr>
      <w:tr>
        <w:trPr>
          <w:trHeight w:val="6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 Klub Sportowy Tarnov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arcie udziału sekcji wspinaczkowej </w:t>
              <w:br/>
              <w:t>w zawodach Pucharu Młodzików i Dzieci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ub Sportowy Iskr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rawa warunków uprawiania sportu </w:t>
              <w:br/>
              <w:t xml:space="preserve">w KS Iskra, piłka nożna grup młodzieżowych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portowy ZKS Unia Tarnów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wój sportowych talentów-szkolenie dzieci i młodzieży uzdolnionej sportowo </w:t>
              <w:br/>
              <w:t>w sekcji piłki nożnej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zniowski Klub Sportowy Jedynka przy </w:t>
              <w:br/>
              <w:t>I LO w Tarnow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siatkowa – program szkolenia wśród uczniów tarnowskich szkół podstawowych oraz gimnazjalnych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ędzyszkolny Uczniowski Klub Sportowy „1811” </w:t>
              <w:br/>
              <w:t xml:space="preserve">w Tarnowie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arcie prowadzenia szkolenia chłopców </w:t>
              <w:br/>
              <w:t xml:space="preserve">i dziewcząt ze szkół podstawowych uzdolnionych sportowo w sekcji koszykówki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Łącznie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45:00Z</dcterms:created>
  <dc:creator>WIN</dc:creator>
  <dc:description/>
  <cp:keywords/>
  <dc:language>en-US</dc:language>
  <cp:lastModifiedBy>WIN</cp:lastModifiedBy>
  <dcterms:modified xsi:type="dcterms:W3CDTF">2016-03-17T10:47:00Z</dcterms:modified>
  <cp:revision>4</cp:revision>
  <dc:subject/>
  <dc:title>Załącznik </dc:title>
</cp:coreProperties>
</file>