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17/2016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05 kwietni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260"/>
        <w:gridCol w:w="6390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8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Wspierania Inicjatyw Teatral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Przegląd Piosenki Aktors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I Ogólnopolski Festiwal Artystyczny dla Dzieci i Młodzieży Niepełnosprawnej „Śpiewaj z nami”, Tarnów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eria „Aniołowo” miejscem aktywizującym i promującym talent artystów niepełnosprawnych poprzez organizację konkursów i warsztatów plastycznych oraz wysta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Kultury i Sztuki – „iKropka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 ty sobie wyobrażasz? Vol.3 Sztuka w podróży. Cykl warsztatów dla dzieci i młodzież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nicjatyw Społeczno-Gospodarczych „Europa-Polska”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alne czwart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pięcy Chór Katedralny „PUERI CANTORES TARNOVIENS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mocja kultury w jubileuszowym 35. roku działalności artystycznej Chłopięcego Chóru Katedralnego „PUERI CANTORES TARNOVIENSES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cezja Tarnowska Kościoła Rzymskokatolickieg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 Ogólnopolski Festiwal Muzyki Chóralnej „Sacra Ecclesiae Cantio – Tarnów 2016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Ad Maximam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U ŹRÓDŁA” Koncert Jubileuszowy z okazji 1050-lecia Chrztu Polski oraz koncert w ramach Tygodnia Kultury Chrześcijańs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Stowarzyszenie Jazzu Tradycyjnego „LELIWA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CZWARTEK JAZZOWY” – całoroczny cykl spotkań z jazzem tradycyjnym w BombayMusic Tarn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Promocji Artystycznej Aspiranc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spieranie rozwoju twórczości oraz upowszechniania kultury i sztuki w różnych dziedzinach, a także rozwój sektora kreatywnego poprzez wspieranie powstawania nowych dzieł i organizowania wydarzeń w roku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. Squ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Zachęty Sztuk Pięknyc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asto kreatywne / Tarn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Opieki nad Zabytkami Kultury Żydowskiej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cjaner Sztetl. Dni Pamięci Żydów Galicyjski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Stowarzyszenie na Rzecz Rozwoju Dzieci i Młodzieży „PAŁAC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zajęć z zakresu edukacji kulturalnej w mieście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Galileo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zajęć z zakresu edukacji kulturalnej w mieście Tarn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ielka Gra Miejska „Tarnów pełen Kultury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a Organizacja Techniczna Federacja Stowarzyszeń Technicznych Rada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-owskie Zadusz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Kultural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guszkowie/Portrety (tytuł roboczy) – druk wydawnict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Towarzystwo Gimnastyczne „Sokół – Świat Pracy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 Przegląd Poezji i Pieśni Patriotycznej z towarzyszącym mu konkursem filmów krótkometrażowych „Żeby Polska była Polską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Przyjaciół Węgi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a Węgry – Braterstwo Kr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 60 rocznicę Rewolucji Węgierskiej 1956 roku i Poznania 195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Grupa Rekonstrukcji Historycznej 16 P.P. Ziemi Tarnowskiej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ęto Pułkowe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Miłośników Lwowa i Kresów Południowo-Wschodnich Oddział w Tarnowi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i Lwowa w Tarnowie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arnowska Konfederacja Motocyklistów „WATAHA”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ał motocyklistów w uroczystościach 98. rocznicy odzyskania Niepodległ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Zamek Tarnowsk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komania 2016 – VIII Tarnowski Turniej o Grzywnę Władyki z Marcińskiej Gó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5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Fotograficz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e lato w mieście-sztuka w przestrzeni publicznej – Wałowa Street 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e lato w mieście-sztuka w przestrzeni publicznej – Wałowa Street A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trHeight w:val="8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L -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Promocji Artystycznej Aspiranc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e lato w mieście-sztuka w przestrzeni publicznej – Wałowa Street 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piranci dla Wałowa Street A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00</w:t>
            </w:r>
          </w:p>
        </w:tc>
      </w:tr>
      <w:tr>
        <w:trPr>
          <w:trHeight w:val="417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4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3:00Z</dcterms:created>
  <dc:creator>operator3</dc:creator>
  <dc:description/>
  <cp:keywords/>
  <dc:language>en-US</dc:language>
  <cp:lastModifiedBy>Agnieszka Prochot-Józefów</cp:lastModifiedBy>
  <cp:lastPrinted>2016-03-24T10:45:00Z</cp:lastPrinted>
  <dcterms:modified xsi:type="dcterms:W3CDTF">2016-04-05T11:43:00Z</dcterms:modified>
  <cp:revision>2</cp:revision>
  <dc:subject/>
  <dc:title>Zestawienie wniosków jakie wpłynęły w ramach otwartych  konkursów ofert na realizację zadań Gminy Miasta Tarnowa w 2013 roku</dc:title>
</cp:coreProperties>
</file>