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0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5 kwietnia 2016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e szczególnym uwzględnieniem realizacji zadania </w:t>
              <w:br/>
              <w:t>w centrum Tar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5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6-04-15T07:05:00Z</dcterms:modified>
  <cp:revision>2</cp:revision>
  <dc:subject/>
  <dc:title>załącznik nr…</dc:title>
</cp:coreProperties>
</file>