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237"/>
        <w:gridCol w:w="14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brutto w złoty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M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ważenia pojazdu tzw. kontrolne ważenie, bez składowania odpad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0 zł  / </w:t>
              <w:br/>
              <w:t>1 ważeni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pady składowane na składowisku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form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 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kowane wyroby ceramiczne, cegły, kafle i ceramika budowlana  ( po przeróbce termicznej 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piecowe i materiały ogniotrwałe z procesów metalurgicznych inne niż wymienione w 16 11 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piecowe i materiały ogniotrwałe z procesów metalurgicznych inne niż wymienione w 16 11 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etonu oraz gruz betonowy z rozbiórek i remont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 cegla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innych materiałów ceramicznych i elementów wyposaż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 01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te tynki, tapety, okleiny it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remontów i przebudowy dró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5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, inne niż wymienione w 17 05 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 05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kompostowane frakcje odpadów komunalnych i podob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 05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rzekompostowane frakcje odpadów pochodzenia zwierzęcego   i roślinnego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 05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ost nieodpowiadający wymaganiom  (nienadający się do wykorzystania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 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niewymienione odpad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bilizowane komunalne osady ściek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my z biologicznego oczyszczania ścieków przemysłowych inne niż wymienione w 19 08 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stałe ze wstępnej filtracji i skratk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y z klarowania wod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y z dekarbonizacji wod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węgiel aktyw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ycone lub zużyte żywice jonowymien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ory i szlamy z regeneracji wymienników joni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 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odpad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2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( w tym zmieszane substancje i przedmioty )</w:t>
              <w:br/>
              <w:t>z mechanicznej obróbki odpadów inne niż wymienione w 19 12 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nieulegające biodegrada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 zmieszane ) odpady komunaln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argowis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3 0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czyszczenia ulic i plac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e studzienek kanalizacyj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3 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niewymienione w innych podgrupa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pady przeznaczone na kompostownie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1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owa masa roślinna ( od mieszkańców miasta Tarnowa i gmin objętych porozumieniem komunalnym oraz z akcji zlecanych przez Gminę Miasta Tarnowa 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1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owa masa roślinna ( od kontrahentów innych niż wymienieni w pkt. </w:t>
            </w:r>
            <w:r>
              <w:rPr>
                <w:b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2 01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gospodarki leśne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3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my z mycia, oczyszczania, obierania, odwirowywania i oddzielania surowc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3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poekstrakcyjne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3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ce i produkty nienadające się do spożycia i przetwórstw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3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y z zakładowych oczyszczalni ściek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3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łoki, osady i inne odpady z przetwórstwa produktów roślinnych ( z wyłączeniem 02 03 81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7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y z zakładowych oczyszczalni ściek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7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łoki, osady moszczowe i pofermentacyjne, wywa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1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ry i kor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1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iny, wióry, ścinki, drewno, płyta wiórowa i fornir inne niż wymienione w 03 01 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1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oły lotne z torfu i drewna niepoddanego obróbce chemiczne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3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zne odpady inne niż wymienione w 16 03 05, 16 03 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3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y spożywcze przeterminowane lub nieprzydatne do spoży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kompostowane frakcje odpadów komunalnych i podobn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rzekompostowane frakcje odpadów pochodzenia zwierzęcego</w:t>
              <w:br/>
              <w:t xml:space="preserve"> i roślinnego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ost nieodpowiadający wymaganiom ( nienadający się do wykorzystania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8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bilizowane komunalne osady ściek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1 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inne niż wymienione w 20 01 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 ( od mieszkańców miasta Tarnowa i gmin objętych porozumieniem komunalnym oraz z akcji zlecanych przez Gminę Miasta Tarnowa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ulegające biodegradacji ( od kontrahentów innych niż wymienieni w pkt. </w:t>
            </w:r>
            <w:r>
              <w:rPr>
                <w:b/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pady przeznaczone do odzysku przez ZSOK w Tarnowie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form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 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kowane wyroby ceramiczne, cegły, kafle i ceramika budowlana  ( po przeróbce termicznej 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piecowe i materiały ogniotrwałe z procesów metalurgicznych inne niż wymienione w 16 11 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1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piecowe i materiały ogniotrwałe z procesów metalurgicznych inne niż wymienione w 16 11 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etonu oraz gruz betonowy z rozbiórek i remont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 ceglan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innych materiałów ceramicznych i elementów wyposaż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te tynki, tapety, okleiny it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1 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remontów i przebudowy dró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5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, inne niż wymienione w 17 05 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2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łatni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6:00Z</dcterms:created>
  <dc:creator>Rzecznik</dc:creator>
  <dc:description/>
  <cp:keywords/>
  <dc:language>en-US</dc:language>
  <cp:lastModifiedBy>nc6120</cp:lastModifiedBy>
  <dcterms:modified xsi:type="dcterms:W3CDTF">2009-12-29T13:26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367320</vt:r8>
  </property>
  <property fmtid="{D5CDD505-2E9C-101B-9397-08002B2CF9AE}" pid="3" name="_AuthorEmail">
    <vt:lpwstr>rzecznik@umt.tarnow.pl</vt:lpwstr>
  </property>
  <property fmtid="{D5CDD505-2E9C-101B-9397-08002B2CF9AE}" pid="4" name="_AuthorEmailDisplayName">
    <vt:lpwstr>Rzecznik UMT</vt:lpwstr>
  </property>
  <property fmtid="{D5CDD505-2E9C-101B-9397-08002B2CF9AE}" pid="5" name="_EmailSubject">
    <vt:lpwstr>teksty </vt:lpwstr>
  </property>
  <property fmtid="{D5CDD505-2E9C-101B-9397-08002B2CF9AE}" pid="6" name="_ReviewingToolsShownOnce">
    <vt:lpwstr/>
  </property>
</Properties>
</file>