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sz znak: KM-440-18/09                                                                                      Tarnów, dnia 30 grudnia 2009 r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ertuar kina Marzenie w Tarnow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2171"/>
        <w:gridCol w:w="4200"/>
        <w:gridCol w:w="1618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ODZI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ANSÓW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TUŁ FILMU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AJ PRODUKCJI /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IEK WIDZ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-13.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:00, 16: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: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: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TUR I ZEMSTA MALTAZA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0 DNI MIŁOŚC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MPLARIUSZE. MIŁOŚĆ I KREW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ja / b/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 / 15 l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lk. Bryt. / 15 lat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: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: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: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TUR I ZEMSTA MALTAZA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0 DNI MIŁOŚC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OS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MPLARIUSZE. MIŁOŚĆ I KREW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ja / b/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 / 15 l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łochy / 15 l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lk. Bryt. / 15 lat 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:30, 16: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:30, 20: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SIĘŻNICZKA I ŻAB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HERLOCK HOLMES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 / b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SA / 15 lat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:00, 13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:30, 20: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SIĘŻNICZKA I ŻAB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HERLOCK HOLM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 / b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 / 15 lat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-18.0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:00, 14:30, 16: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:30, 20: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SIĘŻNICZKA I ŻAB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HERLOCK HOLM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 / b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 / 15 lat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00, 12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:00, 16:0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SIĘŻNICZKA I ŻAB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HERLOCK HOLM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 / b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 / 15 lat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21.0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:00, 14:30, 16: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:30, 20: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SIĘŻNICZKA I ŻAB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HERLOCK HOLM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 / b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 / 15 lat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2835" w:footer="567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rPr/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margin">
            <wp:posOffset>50800</wp:posOffset>
          </wp:positionH>
          <wp:positionV relativeFrom="margin">
            <wp:posOffset>7800975</wp:posOffset>
          </wp:positionV>
          <wp:extent cx="5219700" cy="72390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50800</wp:posOffset>
          </wp:positionH>
          <wp:positionV relativeFrom="margin">
            <wp:posOffset>7800975</wp:posOffset>
          </wp:positionV>
          <wp:extent cx="5219700" cy="72390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0" r="-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i/>
        <w:i/>
      </w:rPr>
    </w:pPr>
    <w:r>
      <w:rPr>
        <w:i/>
      </w:rPr>
    </w:r>
  </w:p>
  <w:p>
    <w:pPr>
      <w:pStyle w:val="Header"/>
      <w:tabs>
        <w:tab w:val="clear" w:pos="9072"/>
        <w:tab w:val="center" w:pos="4536" w:leader="none"/>
      </w:tabs>
      <w:rPr>
        <w:i/>
        <w:i/>
      </w:rPr>
    </w:pPr>
    <w:r>
      <w:rPr>
        <w:i/>
      </w:rPr>
    </w:r>
  </w:p>
  <w:p>
    <w:pPr>
      <w:pStyle w:val="Header"/>
      <w:tabs>
        <w:tab w:val="clear" w:pos="9072"/>
        <w:tab w:val="center" w:pos="4536" w:leader="none"/>
      </w:tabs>
      <w:rPr>
        <w:i/>
        <w:i/>
      </w:rPr>
    </w:pPr>
    <w:r>
      <w:rPr>
        <w:i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769745</wp:posOffset>
          </wp:positionH>
          <wp:positionV relativeFrom="margin">
            <wp:posOffset>-1247775</wp:posOffset>
          </wp:positionV>
          <wp:extent cx="2219325" cy="100012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6" r="-1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2193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9:21:00Z</dcterms:created>
  <dc:creator>hp</dc:creator>
  <dc:description/>
  <cp:keywords/>
  <dc:language>en-US</dc:language>
  <cp:lastModifiedBy>nc6120</cp:lastModifiedBy>
  <cp:lastPrinted>2009-11-27T11:49:00Z</cp:lastPrinted>
  <dcterms:modified xsi:type="dcterms:W3CDTF">2009-12-31T09:21:00Z</dcterms:modified>
  <cp:revision>2</cp:revision>
  <dc:subject/>
  <dc:title>Nasz znak: XXXX-XX-XX/XX                                                                                 Tarnów, dnia XX miesi</dc:title>
</cp:coreProperties>
</file>