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/>
        <w:t>Załącznik nr 1</w:t>
      </w:r>
    </w:p>
    <w:p>
      <w:pPr>
        <w:pStyle w:val="Nagwek1"/>
        <w:jc w:val="right"/>
        <w:rPr/>
      </w:pPr>
      <w:r>
        <w:rPr/>
        <w:t>do zarządzenia Nr 132/2016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agwek1"/>
        <w:jc w:val="right"/>
        <w:rPr/>
      </w:pPr>
      <w:r>
        <w:rPr/>
        <w:t>z dnia 19 kwiet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6 rok, koordynowanego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ego konkursu ofert</w:t>
        <w:br/>
        <w:t xml:space="preserve">na realizację zadania publicznego Gminy Miasta Tarnowa  w 2016 roku </w:t>
      </w:r>
      <w:r>
        <w:rPr>
          <w:rFonts w:cs="Times New Roman" w:ascii="Times New Roman" w:hAnsi="Times New Roman"/>
          <w:b/>
          <w:sz w:val="24"/>
          <w:szCs w:val="24"/>
        </w:rPr>
        <w:t xml:space="preserve">w zakresie wspierania rodziny i systemu pieczy zastępczej,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,,Prowadzenie placówki wsparcia dziennego w formie specjalistycznej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zedmiot zadania:</w:t>
      </w:r>
    </w:p>
    <w:p>
      <w:pPr>
        <w:pStyle w:val="TextBody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zadania jest prowadzenie od 1 czerwca 2016 r. do 31 grudnia 2018 r.</w:t>
        <w:br/>
        <w:t>zgodnie z ustawą z dnia 9 czerwca 2011 r. o wspieraniu rodziny i systemie pieczy zastępczej (Dz. U. z 2015 r., poz. 332 z późn. zm.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placówki wsparcia dziennego w formie specjalistycznej </w:t>
      </w:r>
      <w:r>
        <w:rPr>
          <w:rFonts w:cs="Times New Roman" w:ascii="Times New Roman" w:hAnsi="Times New Roman"/>
          <w:color w:val="000000"/>
          <w:sz w:val="24"/>
          <w:szCs w:val="24"/>
        </w:rPr>
        <w:t>obejmującej opieką minimum 45 dzieci.</w:t>
      </w:r>
    </w:p>
    <w:p>
      <w:pPr>
        <w:pStyle w:val="TextBody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 zadani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iejscem </w:t>
      </w:r>
      <w:r>
        <w:rPr>
          <w:rFonts w:cs="Times New Roman" w:ascii="Times New Roman" w:hAnsi="Times New Roman"/>
          <w:bCs/>
          <w:sz w:val="24"/>
          <w:szCs w:val="24"/>
        </w:rPr>
        <w:t>realizacji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 pomieszczenia w budynku przy ul. Gumniskiej 25, </w:t>
      </w:r>
      <w:r>
        <w:rPr>
          <w:rFonts w:cs="Times New Roman" w:ascii="Times New Roman" w:hAnsi="Times New Roman"/>
          <w:sz w:val="24"/>
          <w:szCs w:val="24"/>
        </w:rPr>
        <w:t>użyczone przez jednostkę posiadającą trwały zarząd tj. Miejski Ośrodek Pomocy Społecznej</w:t>
        <w:br/>
        <w:t xml:space="preserve">w Tarnowie, z niezbędnym wyposażeniem i sprzętem użyczonym nieodpłatnie przez Gminę Miasta Tarnowa na czas realizacji zadania. </w:t>
      </w:r>
      <w:r>
        <w:rPr>
          <w:rFonts w:cs="Times New Roman" w:ascii="Times New Roman" w:hAnsi="Times New Roman"/>
          <w:bCs/>
          <w:iCs/>
          <w:sz w:val="24"/>
          <w:szCs w:val="24"/>
        </w:rPr>
        <w:t>Użyczenie pomieszczeń odbędzie się w oparciu</w:t>
        <w:br/>
        <w:t xml:space="preserve">o przepisy art. 43 ust. 2 pkt 3 ustawy z dnia 21 sierpnia 1997 r. o gospodarce nieruchomościami (Dz. U. z 2015 r. poz. 1774 z późn. zm.). </w:t>
      </w:r>
      <w:r>
        <w:rPr>
          <w:rFonts w:cs="Times New Roman" w:ascii="Times New Roman" w:hAnsi="Times New Roman"/>
          <w:sz w:val="24"/>
          <w:szCs w:val="24"/>
        </w:rPr>
        <w:t>Oferent, z którym zostanie podpisana umowa zobowiązany będzie do ponoszenia kosztów eksploatacyjnych w tym dostarczania mediów oraz do wykonywania wszelkich obowiązków związanych</w:t>
        <w:br/>
        <w:t>z utrzymaniem pomieszczeń w należytym stanie sanitarnym, technicznym i estetycznym.</w:t>
      </w:r>
    </w:p>
    <w:p>
      <w:pPr>
        <w:pStyle w:val="TextBody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życzenie pomieszczeń, o których mowa powyżej oraz użyczenie wyposażenia </w:t>
        <w:br/>
        <w:t xml:space="preserve">i sprzętu regulować będą odrębne umowy. Użyczenie wyposażenia i sprzętu oparte będzie na wykazie rzeczy według stanu na dzień rozpoczęcia realizacji zadania w oparciu o spis </w:t>
        <w:br/>
        <w:t>z na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stotne dla stron postanowien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wybrany do realizacji zadania niezwłocznie wystąpi - jako realizator zadania</w:t>
        <w:br/>
        <w:t xml:space="preserve">- o uzyskanie </w:t>
      </w:r>
      <w:r>
        <w:rPr>
          <w:rFonts w:cs="Times New Roman" w:ascii="Times New Roman" w:hAnsi="Times New Roman"/>
          <w:sz w:val="24"/>
          <w:szCs w:val="24"/>
        </w:rPr>
        <w:t>pozytywnej opinii komendanta powiatowego (miejskiego) Państwowej Straży Pożarnej oraz pozytywnej opinii właściwego państwowego inspektora sanitarnego wydanej</w:t>
        <w:br/>
        <w:t xml:space="preserve">w drodze decyzji administracyjnej zgodnie 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zporządzeniem Ministra Pracy i Polityki Społecznej z dnia 13 października 2015 r. w sprawie wymagań lokalowych i sanitarnych, jakie musi spełniać lokal, w którym ma być prowadzona placówka wsparcia dziennego</w:t>
        <w:br/>
        <w:t>(Dz. U z 2015 r. poz.1630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i spełniać ofer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dołączyć kserokopie niżej wymienionych dokumentów potwierdzone przez osobę upoważnioną ,,za zgodność z oryginałem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jako załącznik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is z właściwego rejestru, obowiązującego ofer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placówki wsparcia dziennego lub jego projek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organizacyjny placówki wsparcia dziennego lub jego projek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sposobie finansowania placówki wsparcia dziennego oraz </w:t>
        <w:br/>
        <w:t>o niezaleganiu w regulowaniu zobowiązań podatkowych i składek</w:t>
        <w:br/>
        <w:t>na ubezpieczenia społeczne, ubezpieczenie zdrowotne, Fundusz Pracy i Fundusz Gwarantowanych Świadczeń Pracowni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w pracy z dziećmi niezbędne do realizacji zadania będącego przedmiotem konkurs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ć w placówce, zgodnie z ustawą o wspieraniu rodziny i systemie pieczy zastępczej, kadrę odpowiednio do potrzeb dzieci oraz rodzaju prowadzonych zajęć oraz innych specjalistów (tj. pedagoga, psychologa, logopedę itp.), a także zapewnić możliwość korzystania przez dzieci z konsultacji terapeutycznych (należy dołączyć kserokopie dokumentów potwierdzających kwalifikacje pracowników merytorycznych placów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jako załącznik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w miarę potrzeb pomoce dydaktycz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y zakres działań wymaganych do zrealizowania w ramach zad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la </w:t>
      </w:r>
      <w:r>
        <w:rPr>
          <w:rFonts w:cs="Times New Roman" w:ascii="Times New Roman" w:hAnsi="Times New Roman"/>
          <w:color w:val="000000"/>
          <w:sz w:val="24"/>
          <w:szCs w:val="24"/>
        </w:rPr>
        <w:t>dzieci placówkę wsparcia dziennego w formie specjalisty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zgodnie z wymogami ustawy o wspieraniu rodziny i systemie pieczy zastępczej,</w:t>
        <w:br/>
        <w:t>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ć indywidualny program korekcyjny, program psychokorekcyjny lub psychoprofilaktyczny, w szczególności terapię pedagogiczną, psychologiczną </w:t>
        <w:br/>
        <w:t>i socjoterapi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opiekę i wychowanie, pomoc w nauce i organizację czasu wolnego, rozwój zainteresowań, organizację zabaw i zajęć sport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 planowanych działań podpisany przez osobę upoważnioną należy dołączy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jako załącznik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>; harmonogram winien być wystarczająco szczegółowy, aby umożliwić zlecającemu zadanie kontrolę merytoryczną poszczególnych działań, podejmowanych przez oferenta w trakcie realizacji zadania, harmonogram winien zawierać: nazwę działania, termin realizacji zadania (dzień tygodnia), liczbę godzin zajęć, osobę prowadzącą działanie zgodnie ze specjalizacją/funkcj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posiłek dostosowany do pory dnia i czasu przebywania dziec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ć na posiedzeniu Stałego Zespołu do Spraw Okresowej Oceny Sytuacji Dziecka okresowej oceny sytuacji dzieck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ć z rodzicami lub opiekunami dziecka, Miejskim Ośrodkiem Pomocy Społecznej w Tarnowie, placówkami opiekuńczo–wychowawczymi i placówkami oświatowo– wychowawczymi, sądami, kuratorami i innymi podmiotami, do zadań których należy podejmowanie działań na rzecz pomocy dziecku i rodzinie oraz podejmować działania w środowisku lokalnym dzie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każdego dziecka placówki z uwzględnieniem oddziaływań psychokorekcyjnych, terapii pedagogicznej, psychologicznej itp., a także prowadzić dokumentację umożliwiającą dokonanie oceny realizacji zakładanych wyżej rezultatów i ich rozmiarów (np. karty pobytu dziecka, dzienniki zajęć, listy obecności dzieci, ewidencje itp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zgodnie z ustawą o wspieraniu rodziny i systemie pieczy zastępcz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e wskaźniki i rezultaty, które referent musi osiągnąć w ramach realizacji zadania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prowadzić placówkę wsparcia dziennego we wszystkie dni robocze 4 godziny dziennie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pracować programy: korekcyjno-kompensacyjny, socjoterapeutyczny, terapii psychologiczno-pedagogicznej, logopedyczny (ramowe programy podpisane przez osobę upoważnioną należy dołączyć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ko załączniki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prowadzić w miarę potrzeb, lecz nie rzadziej niż raz w tygodniu zajęcia: socjoterapeutyczne, terapeutyczne, korekcyjne, kompensacyjne oraz logopedyczne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realizować dla dzieci w miarę potrzeb, lecz nie rzadziej niż raz w tygodniu indywidualny program korekcyjny, program psychokorekcyjny lub psychoprofilaktyczny, w szczególności terapię pedagogiczną, psychologiczn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cjoterapię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realizować nie rzadziej niż raz w tygodniu program profilaktyczny w zakresie uzależnień, zachowań przemocowych i aspołecznych; programem tym winny być objęte wszystkie dzieci (ramowe programy podpisane przez osobę upoważnioną należy dołączyć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ko załączniki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zapewnić przynajmniej 1 posiłek dostosowany do pory dnia i czasu przebywania wychowanka w placówce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dokonywać na posiedzeniu Stałego Zespołu do Spraw Okresowej Oceny Sytuacji Dziecka okresowej oceny sytuacji każdego dziecka w miarę potrzeb, lecz nie rzadziej niż raz na pół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sokość dotacji na realizację zadania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</w:t>
        <w:tab/>
        <w:t xml:space="preserve">na realizację powyższego zadania w okresie od 1 czerwca 2016 r. do 31 grudnia </w:t>
        <w:br/>
        <w:t xml:space="preserve">2016 r.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5.05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które zostaną przekazane w transzach, w terminach ustalonych w zawartej umowie, przy czym wysokość dotacji na jedno dziecko wynosi 270 zł miesięcznie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</w:t>
        <w:tab/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odki finansowe na realizację zadania w 2017 i 2018 roku zostaną określone</w:t>
        <w:br/>
        <w:t xml:space="preserve">w budżecie Gminy Miasta Tarnowa na dany rok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</w:t>
        <w:tab/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ntynuacja zadania w 2017 i 2018 roku wymaga aneksu do umowy na każdy kolejny rok kalendarzowy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</w:t>
        <w:tab/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łącznikami do aneksów będą każdorazowo: zaktualizowany harmonogram, zaktualizowany kosztorys realizacji zleconego zadania oraz oświadczenie oferenta stanowiące załącznik do warunków konkursu dotyczące dokumentów określonych</w:t>
        <w:br/>
        <w:t xml:space="preserve">w ust. 3 pkt 1 lub/i </w:t>
      </w: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one przez osobę upoważnioną ,,za zgodność z oryginałem”, które uległy zmia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1 czerwca 2016 r. do 31 grudnia 2018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6 i 2015 roku 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 r.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1"/>
        <w:gridCol w:w="1387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placówki wsparcia dziennego w formie specjalistycz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3.7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 r.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1"/>
        <w:gridCol w:w="1387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wadzenie placówki wsparcia dziennego w formie specjalistycznej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9.3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Spacing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ątka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/>
        <w:autoSpaceDE w:val="true"/>
        <w:spacing w:lineRule="auto" w:line="360" w:before="0" w:after="0"/>
        <w:rPr/>
      </w:pPr>
      <w:r>
        <w:rPr/>
        <w:tab/>
        <w:t>Oświadczam pod odpowiedzialnością karną, że dane zawarte w dokumentach dostarczonych razem z ofertą złożoną dnia  ……………………… w otwartym konkursie ofert na realizację zadań przez organizacje pozarządowe w okresie od 1 czerwca 2016 r.</w:t>
        <w:br/>
        <w:t xml:space="preserve">do 31 grudnia 2018 r., są zgodne ze stanem prawnym i faktycznym w dniu podpisania aneksu tj. ………………………..201.. r. do umowy Nr WZP-RPS.8122. ……….2016 z dnia </w:t>
        <w:br/>
        <w:t>………………..... 2016 r.</w:t>
      </w:r>
    </w:p>
    <w:p>
      <w:pPr>
        <w:pStyle w:val="Standard"/>
        <w:widowControl/>
        <w:autoSpaceDE w:val="true"/>
        <w:spacing w:lineRule="auto" w:line="360" w:before="0" w:after="0"/>
        <w:rPr/>
      </w:pPr>
      <w:r>
        <w:rPr/>
      </w:r>
    </w:p>
    <w:p>
      <w:pPr>
        <w:pStyle w:val="Standard"/>
        <w:widowControl/>
        <w:autoSpaceDE w:val="true"/>
        <w:spacing w:lineRule="auto" w:line="360" w:before="0" w:after="0"/>
        <w:rPr/>
      </w:pPr>
      <w:r>
        <w:rPr/>
      </w:r>
    </w:p>
    <w:p>
      <w:pPr>
        <w:pStyle w:val="Standard"/>
        <w:widowControl/>
        <w:autoSpaceDE w:val="true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..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(data: dzień, miesiąc, rok)</w:t>
        <w:tab/>
        <w:tab/>
        <w:tab/>
        <w:tab/>
        <w:tab/>
        <w:t xml:space="preserve">                     (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  <w:r>
        <w:rPr>
          <w:rFonts w:cs="Times New Roman" w:ascii="Times New Roman" w:hAnsi="Times New Roman"/>
          <w:bCs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autoSpaceDE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widowControl/>
        <w:autoSpaceDE w:val="true"/>
        <w:spacing w:lineRule="auto" w:line="360" w:before="0" w:after="0"/>
        <w:rPr/>
      </w:pPr>
      <w:r>
        <w:rPr/>
      </w:r>
    </w:p>
    <w:p>
      <w:pPr>
        <w:pStyle w:val="Standard"/>
        <w:widowControl/>
        <w:autoSpaceDE w:val="true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048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8.8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3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8:00Z</dcterms:created>
  <dc:creator>operator3</dc:creator>
  <dc:description/>
  <cp:keywords/>
  <dc:language>en-US</dc:language>
  <cp:lastModifiedBy>Agnieszka Prochot</cp:lastModifiedBy>
  <cp:lastPrinted>2016-04-18T11:21:00Z</cp:lastPrinted>
  <dcterms:modified xsi:type="dcterms:W3CDTF">2016-04-20T06:58:00Z</dcterms:modified>
  <cp:revision>2</cp:revision>
  <dc:subject/>
  <dc:title>Załącznik nr 1a</dc:title>
</cp:coreProperties>
</file>