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1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 xml:space="preserve">do zarządzenia Nr </w:t>
      </w:r>
      <w:r>
        <w:rPr>
          <w:b/>
          <w:color w:val="000000"/>
          <w:sz w:val="24"/>
          <w:szCs w:val="24"/>
          <w:lang w:val="pl-PL"/>
        </w:rPr>
        <w:t>134/</w:t>
      </w:r>
      <w:r>
        <w:rPr>
          <w:b/>
          <w:color w:val="000000"/>
          <w:sz w:val="24"/>
          <w:szCs w:val="24"/>
        </w:rPr>
        <w:t>2016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tabs>
          <w:tab w:val="clear" w:pos="708"/>
          <w:tab w:val="left" w:pos="6000" w:leader="none"/>
        </w:tabs>
        <w:jc w:val="right"/>
        <w:rPr/>
      </w:pPr>
      <w:r>
        <w:rPr>
          <w:b/>
          <w:color w:val="000000"/>
          <w:sz w:val="24"/>
          <w:szCs w:val="24"/>
        </w:rPr>
        <w:t>z dnia 19 kwietnia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</w:rPr>
        <w:t>2016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otwartym konkursie ofert w sprawie powierzenia realizacji zadania publiczn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y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Prezydent Miasta Tarnowa </w:t>
      </w:r>
      <w:r>
        <w:rPr>
          <w:bCs/>
          <w:sz w:val="24"/>
          <w:szCs w:val="24"/>
        </w:rPr>
        <w:t>zawiadamia o ogłoszeniu</w:t>
      </w:r>
      <w:r>
        <w:rPr>
          <w:sz w:val="24"/>
          <w:szCs w:val="24"/>
        </w:rPr>
        <w:t xml:space="preserve"> otwartego konkursu ofert w sprawie powierzenia  realizacji zadania publicznego Gminy Miasta Tarnowa w 2016 roku pn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rowadzenie całodobowych placówek opiekuńczo-wychowawczych (typu socjalizacyjnego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dzaj zadania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sz w:val="24"/>
          <w:szCs w:val="24"/>
        </w:rPr>
        <w:t xml:space="preserve">Realizacja zadania polegać będzie na zapewnieniu w 3 niżej wymienionych placówkach opiekuńczo-wychowawczych typu socjalizacyjnego opieki dzieciom i młodzieży, pozbawionym trwale lub okresowo opieki rodziny własnej, poprzez zabezpieczenie odpowiednich warunków rozwoju oraz przygotowania do samodzielnego życia, zgodnie </w:t>
        <w:br/>
        <w:t xml:space="preserve">z ustawą z dnia 9 czerwca 2011 r. o wspieraniu rodziny i systemie pieczy zastępczej </w:t>
        <w:br/>
        <w:t xml:space="preserve">(Dz. U. z 2015 r. poz. 332 z późn. zm.) oraz rozporządzeniem Ministra Pracy i Polityki Społecznej z dnia 22 grudnia 2011 r. w sprawie instytucjonalnej pieczy zastępczej (Dz. U. z 2011 r. Nr 292, poz. 1720). </w:t>
      </w:r>
    </w:p>
    <w:p>
      <w:pPr>
        <w:pStyle w:val="TextBody"/>
        <w:ind w:left="30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danie winno być realizowane w Placówkach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lacówce Opiekuńczo-Wychowawczej „Słoneczny Dom” w Tarnowie, przy</w:t>
        <w:br/>
        <w:t>ul. Pułaskiego 59 dla 10 wychowanków,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cówce Opiekuńczo-Wychowawczej im. Janusza Korczaka w Tarnowie, przy</w:t>
        <w:br/>
        <w:t>ul. Chyszowskiej 3 dla 14 wychowanków,</w:t>
      </w:r>
    </w:p>
    <w:p>
      <w:pPr>
        <w:pStyle w:val="TextBody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cówce Opiekuńczo-Wychowawczej „Przyjazny Dom” w Tarnowie, przy </w:t>
        <w:br/>
        <w:t>ul. Chyszowskiej 3 dla 14 wychowanków.</w:t>
      </w:r>
    </w:p>
    <w:p>
      <w:pPr>
        <w:pStyle w:val="TextBody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Miejsce realizacji zadania: zadanie winno być realizowane w Placówkach pod wyżej wymienionymi adresami. </w:t>
      </w:r>
      <w:r>
        <w:rPr>
          <w:sz w:val="24"/>
          <w:szCs w:val="24"/>
        </w:rPr>
        <w:t xml:space="preserve">Zadanie realizowane będzie w wynajętych przez Miejski Zarząd Budynków Sp. z o.o w Tarnowie pomieszczeniach Zleceniodawcy, z niezbędnym wyposażeniem i sprzętem użyczonym nieodpłatnie przez Zleceniodawcę. </w:t>
      </w:r>
      <w:r>
        <w:rPr>
          <w:bCs/>
          <w:iCs/>
          <w:sz w:val="24"/>
          <w:szCs w:val="24"/>
        </w:rPr>
        <w:t xml:space="preserve">Wynajem pomieszczeń odbędzie się w oparciu o zasady uchwały Rady Miejskiej w Tarnowie </w:t>
        <w:br/>
        <w:t>Nr XIX/254/2008 z dnia 27 lutego 2008 r. z późn. zm. w sprawie określenia zasad gospodarowania nieruchomościami Gminy Miasta Tarnowa.</w:t>
      </w:r>
      <w:r>
        <w:rPr>
          <w:sz w:val="24"/>
          <w:szCs w:val="24"/>
        </w:rPr>
        <w:t xml:space="preserve"> Oferent, z którym zostanie podpisana umowa najmu zobowiązany będzie do ponoszenia kosztów eksploatacyjnych </w:t>
        <w:br/>
        <w:t xml:space="preserve">w tym dostarczania mediów oraz do wykonywania wszelkich obowiązków związanych </w:t>
        <w:br/>
        <w:t xml:space="preserve">z utrzymaniem wynajętych pomieszczeń w należytym stanie sanitarnym, technicznym </w:t>
        <w:br/>
        <w:t xml:space="preserve">i estetycznym. Wynajem pomieszczeń Zleceniobiorcy oraz nieodpłatne użyczenie wyposażenia i sprzętu regulować będą odrębne umowy. Użyczenie wyposażenia i sprzętu oparte będzie na wykazie rzeczy według stanu na dzień rozpoczęcia realizacji zadania </w:t>
        <w:br/>
        <w:t>w oparciu o spis z natury.</w:t>
      </w:r>
    </w:p>
    <w:p>
      <w:pPr>
        <w:pStyle w:val="Normal"/>
        <w:widowControl w:val="false"/>
        <w:autoSpaceDE w:val="false"/>
        <w:ind w:lef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sz w:val="24"/>
          <w:szCs w:val="24"/>
          <w:u w:val="single"/>
        </w:rPr>
        <w:t>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powyższego zadania w okresie od 1 października 2016 r. do 31 grudnia </w:t>
        <w:br/>
        <w:t xml:space="preserve">2016 r. zaplanowano środki finansowe w wysokości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la Placówki Opiekuńczo-Wychowawczej „Słoneczny Dom” w Tarnowie, </w:t>
        <w:br/>
        <w:t>ul. Pułaskiego 59 – 126.000 zł (sto dwadzieścia sześć tysięcy złotych),</w:t>
      </w:r>
    </w:p>
    <w:p>
      <w:pPr>
        <w:pStyle w:val="TextBody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Placówki Opiekuńczo-Wychowawczej im. Janusza Korczaka w Tarnowie, </w:t>
        <w:br/>
        <w:t>ul. Chyszowska 3 – 142.000 zł (sto czterdzieści dwa tysiące złotych),</w:t>
      </w:r>
    </w:p>
    <w:p>
      <w:pPr>
        <w:pStyle w:val="TextBody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a Placówki Opiekuńczo-Wychowawczej „Przyjazny Dom” w Tarnowie, </w:t>
        <w:br/>
        <w:t>ul. Chyszowska 3 – 148.000 zł (sto czterdzieści osiem tysięcy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Środki finansowe na realizację zadania w 2017, 2018 i 2019 roku zostaną określone</w:t>
        <w:br/>
        <w:t xml:space="preserve">w budżecie Gminy Miasta Tarnowa na dany 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ynuacja zadania w 2017, 2018 i 2019 roku wymaga aneksu do umowy na każdy kolejny rok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ami do aneksów będą każdorazowo zaktualizowany harmonogram </w:t>
        <w:br/>
        <w:t>i zaktualizowany kosztorys realizacji zlecon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leceniodawca oprócz dotacji przekaże Zleceniobiorcy, środki pochodzące z budżetu państwa na pokrycie składek na ubezpieczenie zdrowotne dzieci, zgodnie z przepisami ustawy z dnia 27 sierpnia 2004 r. o świadczeniach opieki zdrowotnej finansowanych ze środków publicznych (Dz. U. z 2015 r. poz. 581 z późn. zm.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ady przyznawania dotacji: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gą składać organizacje pozarządowe, o których mowa w art. 3 ust. 2 ustawy </w:t>
        <w:br/>
        <w:t>z dnia 24 kwietnia 2003 r. o działalności pożytku publicznego i o wolontariacie oraz podmioty wymienione w art. 3 ust. 3 tej ustawy, prowadzące działalność w zakresie wspierania rodziny i systemu pieczy zastępczej lub pomocy społecznej.</w:t>
      </w:r>
    </w:p>
    <w:p>
      <w:pPr>
        <w:pStyle w:val="TextBody"/>
        <w:numPr>
          <w:ilvl w:val="4"/>
          <w:numId w:val="9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 wraz z opisem planowanych działań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zadania publicznego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 publicznego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ty wspólnej dwóch lub więcej oferentów - wskazanie działań, jakie </w:t>
        <w:br/>
        <w:t>w ramach realizacji zadania publicznego będą wykonywać poszczególni oferenci oraz wskazanie sposobu ich reprezentacji wobec organu administracji publicznej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aktualnego odpisu z Krajowego Rejestru Sądowego, innego rejestru lub ewidencji (odpis musi być zgodny z aktualnym stanem faktycznym i prawnym, niezależnie od tego, kiedy został wydany), 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 statutu i regulaminu dla danej Placówk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arunkiem przystąpienia do konkursu ofert jest złożenie oferty w Urzędzie Miasta Tarnowa, w terminie 21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nia ukazania się ogłoszenia o otwartym konkursie ofert </w:t>
        <w:br/>
        <w:t>w Biuletynie Informacji Publicznej Gminy Miasta Tarnowa (opublikowanie tego ogłoszenia nastąpi w ostatniej kolejności), tj. w terminie określonym w pkt V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Złożona oferta musi być zgodna ze wzorem oferty zawartym w rozporządzeniu Ministra Pracy i Polityki Społecznej z dnia 15 grudnia 2010 r. w sprawie wzoru oferty </w:t>
        <w:br/>
        <w:t xml:space="preserve">i ramowego wzoru umowy dotyczących realizacji zadania publicznego oraz wzoru sprawozdania z wykonania tego zadania (Dz. U. z 2011 r. Nr 6, poz. 25), wzór oferty dostępny jest na stronie internetowej </w:t>
      </w:r>
      <w:hyperlink r:id="rId2">
        <w:r>
          <w:rPr>
            <w:rStyle w:val="InternetLink"/>
            <w:sz w:val="24"/>
            <w:szCs w:val="24"/>
          </w:rPr>
          <w:t>http://www.tarnow.pl</w:t>
        </w:r>
      </w:hyperlink>
      <w:r>
        <w:rPr>
          <w:sz w:val="24"/>
          <w:szCs w:val="24"/>
        </w:rPr>
        <w:t xml:space="preserve"> - serwisie dla organizacji pozarządowych, w dziale „Konkursy ofert” – dokumenty do pobra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ą ofertę wraz z kompletem załączników umieszcza się w zapieczętowanej kopercie, na której wpisuje się „Otwarty konkurs ofert”, tytuł zadania, pełną nazwę oferenta, adres oferenta oraz adnotację „Nie otwierać”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twartym konkursie ofert zostanie wybrana jedna oferta.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left="25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realizacji zadania:</w:t>
      </w:r>
    </w:p>
    <w:p>
      <w:pPr>
        <w:pStyle w:val="TextBody"/>
        <w:tabs>
          <w:tab w:val="clear" w:pos="708"/>
          <w:tab w:val="left" w:pos="567" w:leader="none"/>
        </w:tabs>
        <w:spacing w:before="0" w:after="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dani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1 października 2016 r. do 31 grudnia 2019 r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 prowadzenia placówek opiekuńczo-wychowawczych typu socjalizacyjnego wymienionych w pkt I ppkt 1, zgodnie z przepisami ustawy </w:t>
        <w:br/>
        <w:t xml:space="preserve">o wspieraniu rodziny i systemie pieczy zastępczej oraz rozporządzeniem Ministra Pracy </w:t>
        <w:br/>
        <w:t>i Polityki Społecznej z dnia 22 grudnia 2011 r. w sprawie instytucjonalnej pieczy zastępczej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zawarcia umowy na realizację zadania publicznego będącego przedmiotem niniejszego konkursu z wybranym w otwartym konkursie ofert podmiotem jest podjęcie przez Radę Miejską w Tarnowie i wejście w życie stosownej uchwały w sprawie likwidacji Centrum Obsługi Placówek Opiekuńczo-Wychowawczych w Tarnowie,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acówki Opiekuńczo-Wychowawczej „Słoneczny Dom” w Tarnowi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cówki Opiekuńczo-Wychowawczej im. Janusza Korczaka w Tarnowie, </w:t>
      </w:r>
      <w:r>
        <w:rPr>
          <w:rFonts w:cs="Times New Roman" w:ascii="Times New Roman" w:hAnsi="Times New Roman"/>
          <w:sz w:val="24"/>
          <w:szCs w:val="24"/>
        </w:rPr>
        <w:t xml:space="preserve">Placówki Opiekuńczo-Wychowawczej „Przyjazny Dom” w Tarnowie oraz </w:t>
      </w:r>
      <w:r>
        <w:rPr>
          <w:rFonts w:cs="Times New Roman" w:ascii="Times New Roman" w:hAnsi="Times New Roman"/>
          <w:color w:val="000000"/>
          <w:sz w:val="24"/>
          <w:szCs w:val="24"/>
        </w:rPr>
        <w:t>Placówki Opiekuńczo-Wychowawczej „Pogotowie Opiekuńcze” w Tarnow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ja na realizację zadania zostanie przyznana Zleceniobiorcy na warunkach określonych w umowie i będzie przekazywana Zleceniobiorcy w miesięcznych transzach tytułem wydatków związanych z funkcjonowaniem danej Placówk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będzie składać się z dwóch części: zmiennej – uzależnionej od liczby dzieci wpisanych do ewidencji danej Placówki oraz stałej – związanej z wydatkami na wynagrodzenia, utrzymanie lokalu oraz innymi kosztam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:</w:t>
      </w:r>
    </w:p>
    <w:p>
      <w:pPr>
        <w:pStyle w:val="Tekstpodstawowy12pt"/>
        <w:numPr>
          <w:ilvl w:val="1"/>
          <w:numId w:val="15"/>
        </w:numPr>
        <w:ind w:left="600" w:hanging="300"/>
        <w:rPr/>
      </w:pPr>
      <w:r>
        <w:rPr/>
        <w:t>zapewnienia w okresie od 1 października 2016 r. do 31 grudnia 2016 r. do bezpośredniej opieki nad dziećmi w wymiarze nie mniejszym niż:</w:t>
      </w:r>
    </w:p>
    <w:p>
      <w:pPr>
        <w:pStyle w:val="Tekstpodstawowy12p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00"/>
        <w:jc w:val="left"/>
        <w:rPr/>
      </w:pPr>
      <w:r>
        <w:rPr>
          <w:color w:val="000000"/>
          <w:lang w:eastAsia="pl-PL"/>
        </w:rPr>
        <w:t>w Placówce Opiekuńczo-Wychowawczej „Słoneczny Dom” w Tarnowie,</w:t>
        <w:br/>
        <w:t xml:space="preserve">ul. Pułaskiego 59 – 7 etatów (w tym wychowawcy, psycholog), </w:t>
      </w:r>
    </w:p>
    <w:p>
      <w:pPr>
        <w:pStyle w:val="Tekstpodstawowy12p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00"/>
        <w:jc w:val="left"/>
        <w:rPr/>
      </w:pPr>
      <w:r>
        <w:rPr/>
        <w:t xml:space="preserve">w Placówce Opiekuńczo-Wychowawczej im. Janusza Korczaka w Tarnowie, </w:t>
        <w:br/>
        <w:t xml:space="preserve">ul. Chyszowska 3  - </w:t>
      </w:r>
      <w:r>
        <w:rPr>
          <w:lang w:eastAsia="pl-PL"/>
        </w:rPr>
        <w:t xml:space="preserve">7 etatów (w tym </w:t>
      </w:r>
      <w:r>
        <w:rPr>
          <w:color w:val="000000"/>
          <w:lang w:eastAsia="pl-PL"/>
        </w:rPr>
        <w:t xml:space="preserve">wychowawcy, psycholog), </w:t>
      </w:r>
    </w:p>
    <w:p>
      <w:pPr>
        <w:pStyle w:val="Tekstpodstawowy12pt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00"/>
        <w:jc w:val="left"/>
        <w:rPr/>
      </w:pPr>
      <w:r>
        <w:rPr/>
        <w:t xml:space="preserve">w Placówce Opiekuńczo-Wychowawczej „Przyjazny Dom” w Tarnowie, </w:t>
        <w:br/>
        <w:t xml:space="preserve">ul. Chyszowska 3  - </w:t>
      </w:r>
      <w:r>
        <w:rPr>
          <w:lang w:eastAsia="pl-PL"/>
        </w:rPr>
        <w:t>7 etatów (</w:t>
      </w:r>
      <w:r>
        <w:rPr>
          <w:color w:val="000000"/>
          <w:lang w:eastAsia="pl-PL"/>
        </w:rPr>
        <w:t xml:space="preserve">w tym wychowawcy, psycholog), </w:t>
      </w:r>
    </w:p>
    <w:p>
      <w:pPr>
        <w:pStyle w:val="Tekstpodstawowy12pt"/>
        <w:numPr>
          <w:ilvl w:val="0"/>
          <w:numId w:val="0"/>
        </w:numPr>
        <w:ind w:left="600" w:hanging="0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>a w  2017, 2018 i 2019 roku w każdej wyżej wymienionej Placówce nie mniej niż 5,5 etatu,</w:t>
      </w:r>
    </w:p>
    <w:p>
      <w:pPr>
        <w:pStyle w:val="Tekstpodstawowy12pt"/>
        <w:numPr>
          <w:ilvl w:val="1"/>
          <w:numId w:val="15"/>
        </w:numPr>
        <w:ind w:left="600" w:hanging="300"/>
        <w:rPr/>
      </w:pPr>
      <w:r>
        <w:rPr/>
        <w:t xml:space="preserve">dostarczenia Zleceniodawcy w terminie do 3 dnia każdego miesiąca za miesiąc poprzedni, pisemnej informacji na temat liczby wychowanków wpisanych do ewidencji danej Placówki w poszczególnych dniach miesiąca sprawozdawczego według uzgodnionego wzoru, na podstawie której będzie przekazywana część dotacji </w:t>
        <w:br/>
        <w:t>o zmiennej wysokości środków finansowych, na dany miesiąc.</w:t>
      </w:r>
    </w:p>
    <w:p>
      <w:pPr>
        <w:pStyle w:val="Tekstpodstawowy12pt"/>
        <w:numPr>
          <w:ilvl w:val="1"/>
          <w:numId w:val="5"/>
        </w:numPr>
        <w:rPr>
          <w:b/>
          <w:b/>
          <w:bCs/>
        </w:rPr>
      </w:pPr>
      <w:r>
        <w:rPr/>
        <w:t>Podpisanie przedmiotowej umowy nastąpi po przedstawieniu przez wyłonionego Zleceniobiorcy:</w:t>
      </w:r>
    </w:p>
    <w:p>
      <w:pPr>
        <w:pStyle w:val="Tekstpodstawowy21"/>
        <w:numPr>
          <w:ilvl w:val="1"/>
          <w:numId w:val="18"/>
        </w:numPr>
        <w:tabs>
          <w:tab w:val="clear" w:pos="708"/>
          <w:tab w:val="left" w:pos="600" w:leader="none"/>
        </w:tabs>
        <w:spacing w:lineRule="auto" w:line="240" w:before="0" w:after="0"/>
        <w:ind w:left="6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a Wojewody Małopolskiego na prowadzenie danej Placówki Opiekuńczo-Wychowawczej, o którym mowa w art. 106 ustawy o wspieraniu rodziny i systemie pieczy zastępczej,</w:t>
      </w:r>
    </w:p>
    <w:p>
      <w:pPr>
        <w:pStyle w:val="Tekstpodstawowy21"/>
        <w:numPr>
          <w:ilvl w:val="1"/>
          <w:numId w:val="18"/>
        </w:numPr>
        <w:tabs>
          <w:tab w:val="clear" w:pos="708"/>
          <w:tab w:val="left" w:pos="300" w:leader="none"/>
          <w:tab w:val="left" w:pos="600" w:leader="none"/>
        </w:tabs>
        <w:spacing w:lineRule="auto" w:line="240" w:before="0" w:after="0"/>
        <w:ind w:left="6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i regulaminu danej Palcówki,</w:t>
      </w:r>
    </w:p>
    <w:p>
      <w:pPr>
        <w:pStyle w:val="Tekstpodstawowy21"/>
        <w:numPr>
          <w:ilvl w:val="1"/>
          <w:numId w:val="18"/>
        </w:numPr>
        <w:tabs>
          <w:tab w:val="clear" w:pos="708"/>
          <w:tab w:val="left" w:pos="300" w:leader="none"/>
          <w:tab w:val="left" w:pos="600" w:leader="none"/>
        </w:tabs>
        <w:spacing w:lineRule="auto" w:line="240" w:before="0" w:after="0"/>
        <w:ind w:left="600" w:hanging="2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y OC z tytułu prowadzonej działalności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600" w:leader="none"/>
        </w:tabs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imiennego wykazu osób przewidzianych do realizacji zadania z dokumentami potwierdzającymi ich kwalifikacje wraz z ich pisemnym oświadczeniem o gotowości  podjęcia pracy w danej Placówce Opiekuńczo-Wychowawczej.</w:t>
      </w:r>
    </w:p>
    <w:p>
      <w:pPr>
        <w:pStyle w:val="Tekstpodstawowy2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publicznego Zleceniobiorca zobowiązany jest do realizacji zadania publicznego na warunkach określonych umową, w tym do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składania ofert:</w:t>
      </w:r>
    </w:p>
    <w:p>
      <w:pPr>
        <w:pStyle w:val="Tekstpodstawowy21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na dzień 11 maja 2016 r. </w:t>
      </w:r>
    </w:p>
    <w:p>
      <w:pPr>
        <w:pStyle w:val="Tekstpodstawowy2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y:</w:t>
      </w:r>
    </w:p>
    <w:p>
      <w:pPr>
        <w:pStyle w:val="TextBody"/>
        <w:tabs>
          <w:tab w:val="clear" w:pos="708"/>
          <w:tab w:val="left" w:pos="284" w:leader="none"/>
        </w:tabs>
        <w:spacing w:before="0" w:after="8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prawidłowo sporządzone podlegają opiniowaniu przez Wydział Zdrowia</w:t>
        <w:br/>
        <w:t xml:space="preserve"> i Polityki Społecznej Urzędu Miasta Tarnowa. Pisemna opinia zawiera wstępną ocenę zawartości merytorycznej oferty oraz informację dotyczącą rzetelności i terminowości wykonania oraz rozliczenia przez podmiot zadań realizowanych w 2016 i 2015 roku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dokonuje oceny złożonych ofert według kryteriów ujętych </w:t>
        <w:br/>
        <w:t>w Załączniku nr 3 do niniejszego zarządzenia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ydentowi może być rekomendowana oferta, która otrzyma minimum 55 pkt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yzję o wyborze oferty oraz wysokości przyznanej dotacji podejmie Prezydent Miasta Tarnowa na podstawie przedstawionych przez Komisję Konkursową rekomendacji, sporządzonych na wzorze stanowiącym Załącznik nr 4 do niniejszego zarządzenia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1"/>
        </w:numPr>
        <w:ind w:left="600" w:hanging="316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1"/>
          <w:numId w:val="21"/>
        </w:numPr>
        <w:ind w:left="600" w:hanging="316"/>
        <w:jc w:val="both"/>
        <w:rPr/>
      </w:pPr>
      <w:r>
        <w:rPr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erwisie dla organizacji pozarządowych, </w:t>
      </w:r>
    </w:p>
    <w:p>
      <w:pPr>
        <w:pStyle w:val="Normal"/>
        <w:numPr>
          <w:ilvl w:val="1"/>
          <w:numId w:val="21"/>
        </w:numPr>
        <w:ind w:left="600" w:hanging="316"/>
        <w:jc w:val="both"/>
        <w:rPr>
          <w:sz w:val="24"/>
          <w:szCs w:val="24"/>
        </w:rPr>
      </w:pPr>
      <w:r>
        <w:rPr>
          <w:sz w:val="24"/>
          <w:szCs w:val="24"/>
        </w:rPr>
        <w:t>na tablicy ogłoszeń Urzędu Miasta Tarnowa, przy ul. Nowej 4 w Tarnowie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o którym mowa w pkt 7 jest podstawą do zawarcia pisemnej umowy </w:t>
        <w:br/>
        <w:t>z oferentem, określającej zakres i warunki realizacji zadania publicznego.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Dla zarządzenia, o którym mowa w pkt 7 nie stosuje się trybu odwoł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2918" w:hanging="26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oceniane są według następujących kryteriów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możliwości realizacji zadania przez oferenta zgodnie ze standardami określonymi w stosownych przepisach prawa (0 - 50 pkt), tj.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0" w:leader="none"/>
          <w:tab w:val="left" w:pos="1134" w:leader="none"/>
        </w:tabs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merytoryczny zakres oferty i jej zgodność z przedmiotem zadania, opis realizacji zadani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0" w:leader="none"/>
          <w:tab w:val="left" w:pos="1134" w:leader="none"/>
        </w:tabs>
        <w:ind w:left="600" w:hanging="260"/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, przy udziale których  realizowane będzie zdanie publicz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doświadczenia oferenta w realizacji zadań o podobnym charakterze i zasięg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0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pektywy kontynuacji zadania, 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przedstawionej w ofercie kalkulacji kosztów realizacji zadania publicznego, </w:t>
        <w:br/>
        <w:t>w tym w odniesieniu do zakresu rzeczowego zadania, ocena spójności przedstawionej kalkulacji kosztów realizacji zadania z opisem – charakterystyką zadania, adekwatność proponowanych wydatków do zaplanowanych działań  (0 – 20 pkt),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planowanego wkładu rzeczowego i osobowego, w tym świadczenia wolontariuszy i praca społeczna członków organizacji do realizacji zadania publicznego (0 – 20 pkt),</w:t>
      </w:r>
    </w:p>
    <w:p>
      <w:pPr>
        <w:pStyle w:val="TextBody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enta, który w latach poprzednich realizował zadania publiczne, ocena realizacji zleconych zadań publicznych pod względem rzetelności i terminowości oraz sposobu rozliczenia otrzymanych na ten cel środków (0 – 10 pkt). </w:t>
      </w:r>
    </w:p>
    <w:p>
      <w:pPr>
        <w:pStyle w:val="TextBody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ferta, która uzyskała podczas oceny średnią liczbę punktów mniejszą niż 55 punktów nie może być rekomendowana Prezydentowi Miasta Tarnowa przez Komisję Konkursową do realizacji</w:t>
      </w:r>
      <w:r>
        <w:rPr>
          <w:color w:val="00B0F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Termin dokonania wyboru oferty</w:t>
      </w:r>
      <w:r>
        <w:rPr>
          <w:sz w:val="24"/>
          <w:szCs w:val="24"/>
        </w:rPr>
        <w:t>: do dnia 20 maja 2016 r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Informacja o zrealizowanym przez Gminę Miasta Tarnowa w 2016 i 2015 roku zadaniu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danie będzie realizowane w 2016 r. po raz pierwszy.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e dodatkowe</w:t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chwilą przejęcia zadania do realizacji dojdzie do przejścia zakładu pracy na Zleceniobiorcę w trybie art. 23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kodeksu pracy, w związku z czym Zleceniobiorca </w:t>
      </w:r>
      <w:r>
        <w:rPr>
          <w:sz w:val="24"/>
          <w:szCs w:val="24"/>
        </w:rPr>
        <w:t>staje się z mocy prawa stroną w dotychczasowych stosunkach pracy. Powyższe dotyczy następującej ilości etatów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12pt"/>
        <w:numPr>
          <w:ilvl w:val="0"/>
          <w:numId w:val="22"/>
        </w:numPr>
        <w:jc w:val="left"/>
        <w:rPr>
          <w:lang w:eastAsia="pl-PL"/>
        </w:rPr>
      </w:pPr>
      <w:r>
        <w:rPr>
          <w:lang w:eastAsia="pl-PL"/>
        </w:rPr>
        <w:t>z Placówki Opiekuńczo-Wychowawczej „Słoneczny Dom” w Tarnowie,</w:t>
        <w:br/>
        <w:t xml:space="preserve">ul. Pułaskiego 59 – 7 etatów, </w:t>
      </w:r>
    </w:p>
    <w:p>
      <w:pPr>
        <w:pStyle w:val="Tekstpodstawowy12pt"/>
        <w:numPr>
          <w:ilvl w:val="0"/>
          <w:numId w:val="22"/>
        </w:numPr>
        <w:jc w:val="left"/>
        <w:rPr/>
      </w:pPr>
      <w:r>
        <w:rPr/>
        <w:t xml:space="preserve">z Placówki Opiekuńczo-Wychowawczej im. Janusza Korczaka w Tarnowie, </w:t>
        <w:br/>
        <w:t xml:space="preserve">ul. Chyszowskiej 3  - </w:t>
      </w:r>
      <w:r>
        <w:rPr>
          <w:lang w:eastAsia="pl-PL"/>
        </w:rPr>
        <w:t xml:space="preserve">7 etatów, </w:t>
      </w:r>
    </w:p>
    <w:p>
      <w:pPr>
        <w:pStyle w:val="Tekstpodstawowy12pt"/>
        <w:numPr>
          <w:ilvl w:val="0"/>
          <w:numId w:val="22"/>
        </w:numPr>
        <w:jc w:val="left"/>
        <w:rPr/>
      </w:pPr>
      <w:r>
        <w:rPr/>
        <w:t xml:space="preserve">z Placówki Opiekuńczo-Wychowawczej „Przyjazny Dom” w Tarnowie, </w:t>
        <w:br/>
        <w:t>ul. Chyszowska 3 -</w:t>
      </w:r>
      <w:r>
        <w:rPr>
          <w:lang w:eastAsia="pl-PL"/>
        </w:rPr>
        <w:t>7 etatów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1"/>
        </w:tabs>
        <w:ind w:left="341" w:hanging="57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I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586"/>
        </w:tabs>
        <w:ind w:left="1586" w:hanging="582"/>
      </w:pPr>
      <w:rPr>
        <w:rFonts w:ascii="Symbol" w:hAnsi="Symbol" w:cs="Symbol" w:hint="default"/>
        <w:sz w:val="24"/>
        <w:szCs w:val="24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/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4">
      <w:start w:val="2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I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2"/>
        </w:tabs>
        <w:ind w:left="922" w:hanging="582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ind w:left="1364" w:hanging="360"/>
      </w:pPr>
      <w:rPr>
        <w:sz w:val="24"/>
        <w:b w:val="false"/>
        <w:szCs w:val="24"/>
      </w:rPr>
    </w:lvl>
    <w:lvl w:ilvl="2">
      <w:start w:val="6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8" w:hanging="360"/>
      </w:pPr>
      <w:rPr>
        <w:sz w:val="24"/>
      </w:rPr>
    </w:lvl>
    <w:lvl w:ilvl="2">
      <w:start w:val="7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sz w:val="24"/>
        <w:szCs w:val="24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4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ZnakZnak11">
    <w:name w:val="Znak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12pt">
    <w:name w:val="Tekst podstawowy + 12 pt"/>
    <w:basedOn w:val="TextBody"/>
    <w:qFormat/>
    <w:pPr>
      <w:numPr>
        <w:ilvl w:val="0"/>
        <w:numId w:val="15"/>
      </w:numPr>
      <w:ind w:left="600" w:hanging="3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3:00Z</dcterms:created>
  <dc:creator>OIK</dc:creator>
  <dc:description/>
  <cp:keywords/>
  <dc:language>en-US</dc:language>
  <cp:lastModifiedBy>Agnieszka Prochot</cp:lastModifiedBy>
  <cp:lastPrinted>2016-04-12T08:10:00Z</cp:lastPrinted>
  <dcterms:modified xsi:type="dcterms:W3CDTF">2016-04-20T07:53:00Z</dcterms:modified>
  <cp:revision>2</cp:revision>
  <dc:subject/>
  <dc:title>Zarządzenie Nr</dc:title>
</cp:coreProperties>
</file>