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134/2016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tabs>
          <w:tab w:val="clear" w:pos="708"/>
          <w:tab w:val="left" w:pos="600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9 kwietnia 2016 r.</w:t>
      </w:r>
    </w:p>
    <w:p>
      <w:pPr>
        <w:pStyle w:val="TextBody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realizację zadania –</w:t>
      </w:r>
    </w:p>
    <w:p>
      <w:pPr>
        <w:pStyle w:val="Normal"/>
        <w:autoSpaceDE w:val="false"/>
        <w:jc w:val="center"/>
        <w:rPr/>
      </w:pPr>
      <w:r>
        <w:rPr>
          <w:b/>
        </w:rPr>
        <w:t>Prowadzenie całodobowych placówek opiekuńczo-wychowawczych (typu socjalizacyjnego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781"/>
        <w:gridCol w:w="12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cena możliwości realizacji zadania przez oferenta zgodnie ze standardami określonymi w stosownych przepisach prawa (0 - 50 pkt)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y zakres oferty i jej zgodność z przedmiotem zadania, opis realizacji zadania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proponowana jakość wykonania zadania i kwalifikacje osób, przy udziale których  realizowane będzie zdanie publiczne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oświadczenia oferenta w realizacji zadań o podobnym charakterze i zasięg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zedstawionej w ofercie kalkulacji kosztów realizacji zadania publicznego, w tym w odniesieniu do zakresu rzeczowego zadania, ocena spójności przedstawionej kalkulacji kosztów realizacji zadania z opisem – charakterystyką zadania, adekwatność proponowanych wydatków do zaplanowanych działań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lanowanego wkładu rzeczowego i osobowego, w tym świadczenia wolontariuszy i praca społeczna członków organizacji do realizacji zadania publicznego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oferenta, który w latach poprzednich realizował zadania publiczne, ocena realizacji zleconych zadań publicznych pod względem rzetelności i terminowości oraz sposobu rozliczenia otrzymanych na ten cel środków (0 – 10 pkt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Mops</dc:creator>
  <dc:description/>
  <cp:keywords/>
  <dc:language>en-US</dc:language>
  <cp:lastModifiedBy>Agnieszka Prochot</cp:lastModifiedBy>
  <cp:lastPrinted>2014-11-12T10:11:00Z</cp:lastPrinted>
  <dcterms:modified xsi:type="dcterms:W3CDTF">2016-04-20T07:55:00Z</dcterms:modified>
  <cp:revision>2</cp:revision>
  <dc:subject/>
  <dc:title>Załącznik Nr 2</dc:title>
</cp:coreProperties>
</file>