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66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2 maja 2016 r</w:t>
      </w:r>
      <w:r>
        <w:rPr/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/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5-12T09:12:00Z</dcterms:modified>
  <cp:revision>2</cp:revision>
  <dc:subject/>
  <dc:title>załącznik nr…</dc:title>
</cp:coreProperties>
</file>