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83/2016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3 maja 2016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260"/>
        <w:gridCol w:w="6390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i 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8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warzyszenie Wspierania Inicjatyw Teatralnyc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ejdoskop teatral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Wspierania Inicjatyw Teatralnyc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we wyzw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2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Bądźmy Razem” na Rzecz Integracji Społecznej Osób Niepełnosprawnyc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 tarnowską nut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Promocji Artystycznej Aspiranc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are-Nowe Czasy Tarn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a Organizacja Techniczna Federacja Stowarzyszeń Technicznych Rada w Tarnowi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W 100-lecie I Wojny Światowej – i jej Tarnowskiego Frontu – ekspozycja wystawy w Domu Technik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chnika wojenna frontu, zaplecza i logistyki I Wojny Światowej oraz batalii tarnowsko-gorlicki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Cyfrowa Galicja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chrona dóbr kultury i dziedzictwa narodowego poprzez digitalizację zbiorów prywatnych i organizacji pozarządowych z obszaru Tarnowa i jego okolic i bezpłatne udostępnianie ich w prowadzonej przez Stowarzyszenie bibliotece cyfrow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Inteligencji Katolickiej im. abpa Jerzego Ablewicz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XXI Tydzień Kultury Chrześcijańskiej w Tarnow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Towarzystwo Przyjaciół Węgi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ncert tradycyjnej muzyki węgierskiej na tarnowskim rynk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Pracownia Kreatywn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cownia Kreatyw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ie Teraz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stprodukcja i premiera filmu pt.. „TODMACHINE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Towarzystwo Kultural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yganka Aza – przedwojenny film z muzyką na żywo w przeddzień Międzynarodowego Taboru  Pamięci Rom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tet Opieki nad Zabytkami Kultury Żydowskiej w Tarnowi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uno Schulz - Zwierciadł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Inicjatyw Społeczno-Gospodarczych „Europa-Polska” w Tarnowi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ształtowanie przez ogląda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8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Rozwoju „PITAGORAS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wnictwa o Tar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ostępnianie zasobów Muzeum Okręgowego w Tarnowie osobom niesłyszący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Towarzystwo Turystyczno-Krajoznawcze Oddział „Ziemi Tarnowskiej” w Tarnowi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wnictwa o Tar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Kapliczki i krzyże przydrożne w Tarnow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000</w:t>
            </w:r>
          </w:p>
        </w:tc>
      </w:tr>
      <w:tr>
        <w:trPr>
          <w:trHeight w:val="93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Towarzystwo Gimnastyczne „Sokół – Świat Pracy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Przegląd Filmów Patriotycznych „Moja wizja patriotyzmu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8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– 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Ad Maximam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pominki Narodowe jako forma obchodów Rocznicy Odzyskania Niepodległośc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2:00Z</dcterms:created>
  <dc:creator>operator3</dc:creator>
  <dc:description/>
  <cp:keywords/>
  <dc:language>en-US</dc:language>
  <cp:lastModifiedBy>Agnieszka Prochot</cp:lastModifiedBy>
  <cp:lastPrinted>2016-05-19T14:19:00Z</cp:lastPrinted>
  <dcterms:modified xsi:type="dcterms:W3CDTF">2016-05-23T07:22:00Z</dcterms:modified>
  <cp:revision>2</cp:revision>
  <dc:subject/>
  <dc:title>Zestawienie wniosków jakie wpłynęły w ramach otwartych  konkursów ofert na realizację zadań Gminy Miasta Tarnowa w 2013 roku</dc:title>
</cp:coreProperties>
</file>