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186/2016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24 maja 2016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azwa i tytuł zadania oraz przyznana kwota do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7"/>
        <w:gridCol w:w="3260"/>
        <w:gridCol w:w="6390"/>
        <w:gridCol w:w="165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r z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i tytuł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97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S –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olickie Centrum Edukacji Młodzieży „KANA”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marki Tarnów w kontekście  „Światowych Dni Młodzieży Kraków 2016” – organizacja wydarzeń i  kampanii  promo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ja SYNA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7.900</w:t>
            </w:r>
          </w:p>
        </w:tc>
      </w:tr>
      <w:tr>
        <w:trPr>
          <w:trHeight w:val="125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S –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a Organizacja Turystyczn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ocja marki Tarnów w kontekście  „Światowych Dni Młodzieży Kraków 2016” – organizacja wydarzeń i  kampanii  promo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ramy Jakubowe w Tarnowie – promocja marki Tarnów w kontekście Światowych Dni Młodzieży Kraków 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.200</w:t>
            </w:r>
          </w:p>
        </w:tc>
      </w:tr>
      <w:tr>
        <w:trPr>
          <w:trHeight w:val="417" w:hRule="atLeast"/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2.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8:00Z</dcterms:created>
  <dc:creator>operator3</dc:creator>
  <dc:description/>
  <cp:keywords/>
  <dc:language>en-US</dc:language>
  <cp:lastModifiedBy>operator7</cp:lastModifiedBy>
  <cp:lastPrinted>2016-05-19T12:52:00Z</cp:lastPrinted>
  <dcterms:modified xsi:type="dcterms:W3CDTF">2016-05-24T12:18:00Z</dcterms:modified>
  <cp:revision>2</cp:revision>
  <dc:subject/>
  <dc:title>Zestawienie wniosków jakie wpłynęły w ramach otwartych  konkursów ofert na realizację zadań Gminy Miasta Tarnowa w 2013 roku</dc:title>
</cp:coreProperties>
</file>