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00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9 lipca 2016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6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239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6 rok, stanowiącego załącznik do uchwały </w:t>
        <w:br/>
        <w:t xml:space="preserve">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209/2016 Prezydenta Miasta Tarnowa z dnia 08 czerwca 2016 r. w sprawie ogłoszenia otwartych konkursów ofert realizacji zadań publicznych Gminy Miasta Tarnowa w 2016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209/2016 Prezydenta Miasta Tarnowa z dnia 08 czerwca 2016 r. w sprawie ogłoszenia otwartych konkursów ofert realizacji zadań publicznych Gminy Miasta Tarnowa w 2016 roku przy współpracy z organizacjami pozarządowymi oraz podmiotami prowadzącymi działalność pożytku publicznego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26.928 zł (słownie: dwadzieścia sześć tysięcy dziewięćset dwadzieścia osiem złotych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Edukacji Urzędu Miasta Tarnowa w zakresie zadania WED-1.2 oraz Dyrektorowi Wydziału Zdrowia i Polityki Społecznej Urzędu Miasta Tarnowa w zakresie zadania WZP-RPS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7:00Z</dcterms:created>
  <dc:creator>Irena</dc:creator>
  <dc:description/>
  <cp:keywords/>
  <dc:language>en-US</dc:language>
  <cp:lastModifiedBy>Klaudia Kozyra</cp:lastModifiedBy>
  <cp:lastPrinted>2016-07-08T09:40:00Z</cp:lastPrinted>
  <dcterms:modified xsi:type="dcterms:W3CDTF">2016-07-19T12:37:00Z</dcterms:modified>
  <cp:revision>2</cp:revision>
  <dc:subject/>
  <dc:title>ZARZĄDZENIE NR ………/2012</dc:title>
</cp:coreProperties>
</file>