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armonogram ogłaszania otwartych konkursów ofert na realizację</w:t>
        <w:br/>
        <w:t>zadań publicznych Miasta Tarnowa na 2016 rok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54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19"/>
        <w:gridCol w:w="1630"/>
        <w:gridCol w:w="8047"/>
        <w:gridCol w:w="2694"/>
        <w:gridCol w:w="2551"/>
      </w:tblGrid>
      <w:tr>
        <w:trPr>
          <w:tblHeader w:val="true"/>
          <w:trHeight w:val="51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Lp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0"/>
              </w:rPr>
              <w:t>Jednostka koordynuj</w:t>
            </w:r>
            <w:r>
              <w:rPr>
                <w:b/>
                <w:bCs/>
                <w:szCs w:val="20"/>
              </w:rPr>
              <w:t>ą</w:t>
            </w:r>
            <w:r>
              <w:rPr>
                <w:b/>
                <w:bCs/>
                <w:szCs w:val="20"/>
              </w:rPr>
              <w:t>ca</w:t>
            </w:r>
          </w:p>
        </w:tc>
        <w:tc>
          <w:tcPr>
            <w:tcW w:w="8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Nazwa zadania*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0"/>
              </w:rPr>
              <w:t>Planowany termin og</w:t>
            </w:r>
            <w:r>
              <w:rPr>
                <w:b/>
                <w:bCs/>
                <w:szCs w:val="20"/>
              </w:rPr>
              <w:t>ł</w:t>
            </w:r>
            <w:r>
              <w:rPr>
                <w:b/>
                <w:bCs/>
                <w:szCs w:val="20"/>
              </w:rPr>
              <w:t>oszenia konkursu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Uwagi</w:t>
            </w:r>
          </w:p>
        </w:tc>
      </w:tr>
      <w:tr>
        <w:trPr>
          <w:trHeight w:val="276" w:hRule="atLeast"/>
          <w:cantSplit w:val="true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.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ział Zdrowia i Polityki Społecznej – Referat Polityki Społecznej</w:t>
            </w:r>
          </w:p>
        </w:tc>
        <w:tc>
          <w:tcPr>
            <w:tcW w:w="8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65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owadzenie placówek wsparcia dziennego w formie specjalistycznej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nkurs ogłoszony zarządzeniem nr 470/2015 z dnia 30.11.2015 r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nkurs rozstrzygnięty zarządzeniem nr 534/2015 z dnia 29.12.2015 r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07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nkurs ogłoszony zarządzeniem nr 132/2016 z dnia 19.04.20165 r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nkurs rozstrzygnięty zarządzeniem nr 188/2016 z dnia 24.05.2015 r.</w:t>
            </w:r>
          </w:p>
        </w:tc>
      </w:tr>
      <w:tr>
        <w:trPr>
          <w:trHeight w:val="330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owadzenie Tarnowskiego Centrum Wolontariat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owadzenie punktu konsultacyjnego oraz telefonów zaufania dla mieszkańców w trudnych sytuacjach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nkurs ogłoszony zarządzeniem nr 470/2015 z dnia 30.11.2015 r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Konkurs rozstrzygnięty zarządzeniem nr 534/2015 z dnia 29.12.2015 r.</w:t>
            </w:r>
          </w:p>
        </w:tc>
      </w:tr>
      <w:tr>
        <w:trPr>
          <w:trHeight w:val="315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owadzenie punktu opieki nad osobami nietrzeźwym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Konkurs ogłoszony zarządzeniem nr 470/2015 z dnia 30.11.2015 r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Konkurs rozstrzygnięty zarządzeniem nr 534/2015 z dnia 29.12.2015 r.</w:t>
            </w:r>
          </w:p>
        </w:tc>
      </w:tr>
      <w:tr>
        <w:trPr>
          <w:trHeight w:val="362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owadzenie ośrodka poradnictwa i terapii rodzi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nkurs ogłoszony zarządzeniem nr 133/2016 z dnia 19.04.2016 r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Konkurs rozstrzygnięty zarządzeniem nr 187/2016 z dnia 24.05.2016 r.</w:t>
            </w:r>
          </w:p>
        </w:tc>
      </w:tr>
      <w:tr>
        <w:trPr>
          <w:trHeight w:val="630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Zapewnienie osobom bezdomnym, uzależnionym od alkoholu poradnictwa psychologicznego, mającego na celu zwiększenie ich motywacji do podjęcia leczenia odwykowego oraz wychodzenia z bezdomnośc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nkurs ogłoszony zarządzeniem nr 470/2015 z dnia 30.11.2015 r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Konkurs rozstrzygnięty zarządzeniem nr 534/2015 z dnia 29.12.2015 r.</w:t>
            </w:r>
          </w:p>
        </w:tc>
      </w:tr>
      <w:tr>
        <w:trPr>
          <w:trHeight w:val="510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rganizacja kolonii socjoterapeutycznej dla dzieci pochodzących z rodzin dysfunkcyjnych, w których występuje uzależnienie od alkohol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nkurs ogłoszony zarządzeniem nr 133/2016 z dnia 19.04.2016 r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Konkurs rozstrzygnięty zarządzeniem nr 187/2016 z dnia 24.05.2016 r.</w:t>
            </w:r>
          </w:p>
        </w:tc>
      </w:tr>
      <w:tr>
        <w:trPr>
          <w:trHeight w:val="1122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ozwój i upowszechnianie umiejętności cyfrowych tarnowskich seniorów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nkurs ogłoszony zarządzeniem nr 516/2015 z dnia 22.12.2015 r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nkurs rozstrzygnięty zarządzeniem nr 32/2016 z dnia 26.01.2016 r.</w:t>
            </w:r>
          </w:p>
        </w:tc>
      </w:tr>
      <w:tr>
        <w:trPr>
          <w:trHeight w:val="390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owadzenie Międzyosiedlowych Centrów Aktywności Senioralnej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nkurs ogłoszony zarządzeniem nr 516/2015 z dnia 22.12.2015 r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Konkurs rozstrzygnięty zarządzeniem nr 32/2016 z dnia 26.01.2016 r.</w:t>
            </w:r>
          </w:p>
        </w:tc>
      </w:tr>
      <w:tr>
        <w:trPr>
          <w:trHeight w:val="390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rganizacja dystrybucji artykułów żywnościowych dla mieszkańców Tarnowa oraz organizacji pozarządowych działających na ich rzecz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Konkurs ogłoszony zarządzeniem nr 209/2016 z dnia 08.06.2016 r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Konkurs rozstrzygnięty zarządzeniem nr 300/2016 z dnia 19.07.2016 r.</w:t>
            </w:r>
          </w:p>
        </w:tc>
      </w:tr>
      <w:tr>
        <w:trPr>
          <w:trHeight w:val="375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Prowadzenie ośrodka wsparcia dla osób w podeszłym wieku w integracji </w:t>
              <w:br/>
              <w:t>z młodzieżą – klubu samopomoc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Konkurs ogłoszony zarządzeniem nr 470/2015 z dnia 30.11.2015 r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Konkurs rozstrzygnięty zarządzeniem nr 534/2015 z dnia 29.12.2015 r.</w:t>
            </w:r>
          </w:p>
        </w:tc>
      </w:tr>
      <w:tr>
        <w:trPr>
          <w:trHeight w:val="957" w:hRule="atLeast"/>
          <w:cantSplit w:val="true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owadzenie środowiskowego domu samopomocy dla osób niepełnosprawnych intelektualnie (typ B) o zasięgu ponadgminny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nkurs ogłoszony zarządzeniem nr 453/2015 z dnia 27.11.2015 r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Konkurs rozstrzygnięty zarządzeniem nr 517/2015 z dnia 22.12.2015 r.</w:t>
            </w:r>
          </w:p>
        </w:tc>
      </w:tr>
      <w:tr>
        <w:trPr>
          <w:trHeight w:val="375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owadzenie środowiskowego domu samopomocy (typ C) dla osób wykazujących inne, przewlekłe zaburzenia czynności psychicznych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Konkurs ogłoszony zarządzeniem nr 456/2015 z dnia 27.11.2015 r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Konkurs rozstrzygnięty zarządzeniem nr 520/2015 z dnia 22.12.2015 r.</w:t>
            </w:r>
          </w:p>
        </w:tc>
      </w:tr>
      <w:tr>
        <w:trPr>
          <w:trHeight w:val="375" w:hRule="atLeast"/>
          <w:cantSplit w:val="true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owadzenie domu pomocy społecznej dla dzieci i młodzieży niepełnosprawnych intelektualnie o zasięgu ponadgminny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Konkurs ogłoszony zarządzeniem nr 454/2015 z dnia 27.11.2015 r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Konkurs rozstrzygnięty zarządzeniem nr 518/2015 z dnia 22.12.2015 r.</w:t>
            </w:r>
          </w:p>
        </w:tc>
      </w:tr>
      <w:tr>
        <w:trPr>
          <w:trHeight w:val="375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owadzenie domu pomocy społecznej dla osób dorosłych niepełnosprawnych intelektualnie o zasięgu ponadgminny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Konkurs ogłoszony zarządzeniem nr 455/2015 z dnia 27.11.2015 r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Konkurs rozstrzygnięty zarządzeniem nr 519/2015 z dnia 22.12.2015 r.</w:t>
            </w:r>
          </w:p>
        </w:tc>
      </w:tr>
      <w:tr>
        <w:trPr>
          <w:trHeight w:val="375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Dożywianie uprawnionych klientów Miejskiego Ośrodka Pomocy Społecznej </w:t>
              <w:br/>
              <w:t>w Tarnowie w formie posiłków gorących jednodaniowych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Konkurs ogłoszony zarządzeniem nr 457/2015 z dnia 27.11.2015 r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Konkurs rozstrzygnięty zarządzeniem nr 521/2015 z dnia 22.12.2015 r.</w:t>
            </w:r>
          </w:p>
        </w:tc>
      </w:tr>
      <w:tr>
        <w:trPr>
          <w:trHeight w:val="375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Prowadzenie na terenie Gminy Miasta Tarnowa mieszkań chronionych - Prowadzenie na terenie Gminy Miasta Tarnowa mieszkania chronionego dla niepełnosprawnych intelektualnie kobiet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Konkurs ogłoszony zarządzeniem nr 469/2015 z dnia 30.11.2015 r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kurs rozstrzygnięty zarządzeniem nr 524/2015 z dnia 22.12.2015 r.</w:t>
            </w:r>
          </w:p>
        </w:tc>
      </w:tr>
      <w:tr>
        <w:trPr>
          <w:trHeight w:val="375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owadzenie na terenie Gminy Miasta Tarnowa mieszkań chronionych - Prowadzenie na terenie Gminy Miasta Tarnowa mieszkania chronionego dla niepełnosprawnych intelektualnie mężczyz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Konkurs ogłoszony zarządzeniem nr 468/2015 z dnia 30.11.2015 r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Konkurs rozstrzygnięty zarządzeniem nr 523/2015 z dnia 22.12.2015 r.</w:t>
            </w:r>
          </w:p>
        </w:tc>
      </w:tr>
      <w:tr>
        <w:trPr>
          <w:trHeight w:val="1263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owadzenie na terenie Gminy Miasta Tarnowa mieszkań chronionych - Prowadzenie na terenie Gminy Miasta Tarnowa mieszkania chronionego dla osób usamodzielnianych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Konkurs ogłoszony zarządzeniem nr 467/2015 z dnia 30.11.2015 r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Konkurs rozstrzygnięty zarządzeniem nr 522/2015 z dnia 22.12.2015 r.</w:t>
            </w:r>
          </w:p>
        </w:tc>
      </w:tr>
      <w:tr>
        <w:trPr>
          <w:trHeight w:val="375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dzielanie wszechstronnej pomocy osobom bezdomny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Konkurs ogłoszony zarządzeniem nr 470/2015 z dnia 30.11.2015 r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Konkurs rozstrzygnięty zarządzeniem nr 534/2015 z dnia 29.12.2015 r.</w:t>
            </w:r>
          </w:p>
        </w:tc>
      </w:tr>
      <w:tr>
        <w:trPr>
          <w:trHeight w:val="375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ntegracja uczestników Światowych Dni Młodzieży Kraków 2016 przebywających w Tarnowi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nkurs ogłoszony zarządzeniem nr 166/2016 z dnia 12.05.2016 r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nkurs ogłoszony zarządzeniem nr 215/2016 z dnia 14.06.2016 r.</w:t>
            </w:r>
          </w:p>
        </w:tc>
      </w:tr>
      <w:tr>
        <w:trPr>
          <w:trHeight w:val="255" w:hRule="atLeast"/>
          <w:cantSplit w:val="true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.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ział Zdrowia i Polityki Społecznej – Referat Zdrowia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4" w:hanging="0"/>
              <w:rPr/>
            </w:pPr>
            <w:r>
              <w:rPr/>
              <w:t>1. Edukacja prozdrowotna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nkurs ogłoszony zarządzeniem nr 516/2015 z dnia 22.12.2015 r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Konkursy rozstrzygnięte zarządzeniem nr 32/2016 z dnia 26.01.2016 r.</w:t>
            </w:r>
          </w:p>
        </w:tc>
      </w:tr>
      <w:tr>
        <w:trPr>
          <w:trHeight w:val="255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4" w:hanging="0"/>
              <w:rPr/>
            </w:pPr>
            <w:r>
              <w:rPr/>
              <w:t>2. Rehabilitacja i aktywizacja osób dorosłych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4" w:hanging="0"/>
              <w:rPr/>
            </w:pPr>
            <w:r>
              <w:rPr/>
              <w:t>3. Rehabilitacja dzieci i młodzieży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9" w:hanging="235"/>
              <w:rPr/>
            </w:pPr>
            <w:r>
              <w:rPr/>
              <w:t>4. Program opieki domowej dla obłożnie i terminalnie chorych – prowadzenie wypożyczalni  sprzętu medycznego i rehabilitacyjneg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nkurs ogłoszony zarządzeniem nr 470/2015 z dnia 30.11.2015 r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Konkurs rozstrzygnięty zarządzeniem nr 534/2015 z dnia 29.12.2015 r.</w:t>
            </w:r>
          </w:p>
        </w:tc>
      </w:tr>
      <w:tr>
        <w:trPr>
          <w:trHeight w:val="645" w:hRule="atLeast"/>
          <w:cantSplit w:val="true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.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ział Edukacji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8" w:hanging="232"/>
              <w:rPr/>
            </w:pPr>
            <w:r>
              <w:rPr/>
              <w:t xml:space="preserve">1. </w:t>
            </w:r>
            <w:r>
              <w:rPr>
                <w:bCs/>
              </w:rPr>
              <w:t xml:space="preserve">Organizacja przeglądów, konkursów eksponujących  i doceniających talenty, dorobek, rozszerzających wiedzę i umiejętności dzieci i młodzieży szkolnej </w:t>
              <w:br/>
              <w:t>(w szczególności niepełnosprawnej)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Konkurs ogłoszony zarządzeniem nr 09/2016 </w:t>
              <w:br/>
              <w:t>z dnia 14.01.2016 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onkurs rozstrzygnięty zarządzeniem nr 59/2016 z dnia 19.02.2016 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4" w:hanging="180"/>
              <w:rPr/>
            </w:pPr>
            <w:r>
              <w:rPr/>
              <w:t xml:space="preserve">2. Organizacja wolnego czasu  młodzieży szkolnej poprzez prowadzenie zajęć pozaszkolnych w szczególności artystycznych, w tym w integracji </w:t>
              <w:br/>
              <w:t>z niepełnosprawnymi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4" w:hanging="0"/>
              <w:rPr/>
            </w:pPr>
            <w:r>
              <w:rPr/>
              <w:t>3. Prowadzenie centrum systemowego rozwoju dzieci i młodzieży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9" w:hanging="235"/>
              <w:rPr/>
            </w:pPr>
            <w:r>
              <w:rPr/>
              <w:t>4. Organizacja atrakcyjnych form demokratycznego dyskutowania młodzieży wzmacniających ich większe zaangażowanie społeczne i lepsze rozumienie problemów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9" w:hanging="235"/>
              <w:rPr/>
            </w:pPr>
            <w:r>
              <w:rPr/>
              <w:t>5. Organizacja edukacyjnych zajęć z zakresu autoprezentacji i retoryki dla   młodzieży z tarnowskich gimnazjów i szkół ponadgimnazjalnych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9" w:hanging="235"/>
              <w:rPr/>
            </w:pPr>
            <w:r>
              <w:rPr/>
              <w:t xml:space="preserve">6. Organizacja atrakcyjnych form zajęć o charakterze cyklicznym dla dzieci  </w:t>
              <w:br/>
              <w:t xml:space="preserve">z tarnowskich przedszkoli, rozwijających ciekawość świata i zainteresowania </w:t>
              <w:br/>
              <w:t>z różnych dziedzin wiedzy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7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4" w:hanging="180"/>
              <w:rPr/>
            </w:pPr>
            <w:r>
              <w:rPr/>
              <w:t xml:space="preserve">7. </w:t>
            </w:r>
            <w:r>
              <w:rPr>
                <w:bCs/>
              </w:rPr>
              <w:t xml:space="preserve">Organizacja wypoczynku letniego dla dzieci i młodzieży polskiej lub Polaków zamieszkałych zagranicą z elementami edukacji, turystyki, ekologii </w:t>
              <w:br/>
              <w:t>i wychowania patriotycznego</w:t>
            </w:r>
            <w:r>
              <w:rPr/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nkurs ogłoszony zarządzeniem nr 127/2016 z dnia 13.04.2016 r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Konkurs rozstrzygnięty zarządzeniem nr 184/2016 z dnia 23.05.2016 r.</w:t>
            </w:r>
          </w:p>
        </w:tc>
      </w:tr>
      <w:tr>
        <w:trPr>
          <w:trHeight w:val="1111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94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nkurs ogłoszony zarządzeniem nr 209/2016 z dnia 08.06.2016 r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nkurs rozstrzygnięty zarządzeniem nr 300/2016 z dnia 19.07.2016 r.</w:t>
            </w:r>
          </w:p>
        </w:tc>
      </w:tr>
      <w:tr>
        <w:trPr>
          <w:trHeight w:val="227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4" w:hanging="180"/>
              <w:rPr/>
            </w:pPr>
            <w:r>
              <w:rPr/>
              <w:t>8. Drogi do niepodległośc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Konkurs ogłoszony zarządzeniem nr 09/2016 </w:t>
              <w:br/>
              <w:t>z dnia 14.01.2015 r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Konkurs rozstrzygnięty zarządzeniem nr 59/2016 z dnia 19.02.2016 r.</w:t>
            </w:r>
          </w:p>
        </w:tc>
      </w:tr>
      <w:tr>
        <w:trPr>
          <w:trHeight w:val="704" w:hRule="atLeast"/>
          <w:cantSplit w:val="true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.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ział Sportu</w:t>
            </w:r>
          </w:p>
        </w:tc>
        <w:tc>
          <w:tcPr>
            <w:tcW w:w="8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4" w:hanging="180"/>
              <w:rPr/>
            </w:pPr>
            <w:r>
              <w:rPr/>
              <w:t>1. Sportowe talenty – prowadzenie naboru i selekcji dzieci i młodzieży do sekcji klubów sportowych, działających na terenie Gminy Miasta Tarnow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nkurs ogłoszony zarządzeniem nr 459/2015 z dnia 27.11.2015 r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Konkurs rozstrzygnięty zarządzeniem nr 13/2016 z dnia 18.01.2016 r.</w:t>
            </w:r>
          </w:p>
        </w:tc>
      </w:tr>
      <w:tr>
        <w:trPr>
          <w:trHeight w:val="704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94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nkurs ogłoszony zarządzeniem nr 118/2016 z dnia 05.04.2016 r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Konkurs rozstrzygnięty zarządzeniem nr 213/2016 z dnia 09.06.2016 r.</w:t>
            </w:r>
          </w:p>
        </w:tc>
      </w:tr>
      <w:tr>
        <w:trPr>
          <w:trHeight w:val="630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4" w:hanging="0"/>
              <w:rPr/>
            </w:pPr>
            <w:r>
              <w:rPr/>
              <w:t>2. Sportowe talenty - prowadzenie w formie wyjazdowych, wakacyjnych zgrupowań sportowych, naboru i selekcji dzieci i młodzieży do sekcji klubów sportowych, działających na terenie Gminy Miasta Tarnow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nkurs ogłoszony zarządzeniem nr 68/20156 z dnia 23.02.2016 r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Konkurs rozstrzygnięty zarządzeniem nr177/2016 z dnia 17.05.2016 r.</w:t>
            </w:r>
          </w:p>
        </w:tc>
      </w:tr>
      <w:tr>
        <w:trPr>
          <w:trHeight w:val="855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4" w:hanging="0"/>
              <w:rPr/>
            </w:pPr>
            <w:r>
              <w:rPr/>
              <w:t>3. Sportowe talenty - prowadzenie w formie wakacyjnych zgrupowań sportowych na terenie miasta Tarnowa naboru i selekcji dzieci i młodzieży do sekcji klubów sportowych działających, na terenie Gminy Miasta Tarnow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nkurs ogłoszony zarządzeniem nr 68/20156 z dnia 23.02.2016 r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Konkurs rozstrzygnięty zarządzeniem nr177/2016 z dnia 17.05.2016 r.</w:t>
            </w:r>
          </w:p>
        </w:tc>
      </w:tr>
      <w:tr>
        <w:trPr>
          <w:trHeight w:val="390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4" w:hanging="0"/>
              <w:rPr/>
            </w:pPr>
            <w:r>
              <w:rPr/>
              <w:t>4. Upowszechnianie sportu wśród niepełnosprawnych mieszkańców Gminy Miasta Tarnow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nkurs ogłoszony zarządzeniem nr 460/2015 z dnia 27.11.2015 r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Konkurs rozstrzygnięty zarządzeniem nr 16/2016 z dnia 18.01.2016 r.</w:t>
            </w:r>
          </w:p>
        </w:tc>
      </w:tr>
      <w:tr>
        <w:trPr>
          <w:trHeight w:val="870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4" w:hanging="0"/>
              <w:rPr/>
            </w:pPr>
            <w:r>
              <w:rPr/>
              <w:t>5. Niepełnosprawny – sprawny w wodzie - bezpłatne zajęcia pływania dla niepełnosprawnych ruchowo dzieci i młodzieży w wieku od 6 do 15 lat, mieszkających na terenie Tarnowa lub uczących się w tarnowskich szkołach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nkurs ogłoszony zarządzeniem nr 461/2015 z dnia 27.11.2015 r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Konkurs rozstrzygnięty zarządzeniem nr 11/2016 z dnia 18.01.2016 r.</w:t>
            </w:r>
          </w:p>
        </w:tc>
      </w:tr>
      <w:tr>
        <w:trPr>
          <w:trHeight w:val="390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4" w:hanging="0"/>
              <w:rPr/>
            </w:pPr>
            <w:r>
              <w:rPr/>
              <w:t>6. Organizacja na terenie miasta Tarnowa imprez sportowych o zasięgu ponadlokalny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nkurs ogłoszony zarządzeniem nr 463/2015 z dnia 27.11.2015 r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Konkurs rozstrzygnięty zarządzeniem nr 15/2016 z dnia 18.01.2016 r.</w:t>
            </w:r>
          </w:p>
        </w:tc>
      </w:tr>
      <w:tr>
        <w:trPr>
          <w:trHeight w:val="825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4" w:hanging="0"/>
              <w:rPr/>
            </w:pPr>
            <w:r>
              <w:rPr/>
              <w:t>7. Poprawa warunków uprawiania sportu w klubach sportowych działających</w:t>
              <w:br/>
              <w:t>na terenie Gminy Miasta Tarnowa i osiąganie przez członków tych klubów wysokich wyników sportowych w międzynarodowym współzawodnictwie sportowym lub krajowym współzawodnictwie sportowy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nkurs ogłoszony zarządzeniem nr 462/2015 z dnia 27.11.2015 r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Konkurs rozstrzygnięty zarządzeniem nr 14/2016 z dnia 18.01.2016 r.</w:t>
            </w:r>
          </w:p>
        </w:tc>
      </w:tr>
      <w:tr>
        <w:trPr>
          <w:trHeight w:val="825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4" w:hanging="0"/>
              <w:rPr/>
            </w:pPr>
            <w:r>
              <w:rPr/>
              <w:t>8. Poprawa warunków uprawiania sportu w klubach sportowych działających na terenie Gminy Miasta Tarnowa i osiąganie przez członków tych klubów wysokich wyników sportowych w międzynarodowym współzawodnictwie sportowym lub krajowym współzawodnictwie sportowym – konkurs dotyczy wyłącznie realizacji zadań w zakresie sportu osób niepełnosprawnych, a także sportu dzieci i młodzieży z wyłączeniem kategorii „senior”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nkurs ogłoszony zarządzeniem nr 23/2016 z dnia 18.01.2016 r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</w:rPr>
              <w:t>Konkurs rozstrzygnięty zarządzeniem nr 96/2016 z dnia 17.03.2016 r.</w:t>
            </w:r>
          </w:p>
        </w:tc>
      </w:tr>
      <w:tr>
        <w:trPr>
          <w:trHeight w:val="1113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5" w:hanging="0"/>
              <w:rPr/>
            </w:pPr>
            <w:r>
              <w:rPr/>
              <w:t xml:space="preserve">9. Osiedlowa Strefa Zdrowia – Piaskówka - promocja sportu i aktywnego stylu życia wśród mieszkańców Gminy Miasta Tarnowa, w szczególności zamieszkałych na Osiedlu Piaskówka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nkurs ogłoszony zarządzeniem nr 458/2015 z dnia 27.11.2015 r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Konkurs rozstrzygnięty zarządzeniem nr 12/2016 z dnia 18.01.2016 r.</w:t>
            </w:r>
          </w:p>
        </w:tc>
      </w:tr>
      <w:tr>
        <w:trPr>
          <w:trHeight w:val="973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5" w:hanging="0"/>
              <w:rPr/>
            </w:pPr>
            <w:r>
              <w:rPr/>
              <w:t>10. Organizacja Turniejów Piłkarskich dla Kibiców Piłki Nożnej w Tarnowi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Konkurs ogłoszony zarządzeniem nr 33/2016 </w:t>
              <w:br/>
              <w:t>z dnia 26.01.2016 r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nkurs rozstrzygnięty zarządzeniem nr 78/2016 z dnia 01.03.2016 r.</w:t>
            </w:r>
          </w:p>
        </w:tc>
      </w:tr>
      <w:tr>
        <w:trPr>
          <w:trHeight w:val="1033" w:hRule="atLeast"/>
          <w:cantSplit w:val="true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.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ział Kultury</w:t>
            </w:r>
          </w:p>
        </w:tc>
        <w:tc>
          <w:tcPr>
            <w:tcW w:w="8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4" w:hanging="0"/>
              <w:rPr/>
            </w:pPr>
            <w:r>
              <w:rPr/>
              <w:t>1. Wspieranie rozwoju twórczości oraz upowszechniania kultury i sztuki w różnych dziedzinach, a także rozwój sektora kreatywnego poprzez wspieranie powstawania nowych dzieł i organizowania wydarzeń w roku 20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Konkurs ogłoszony zarządzeniem nr 58/2016 </w:t>
              <w:br/>
              <w:t>z dnia 16.02.2016 r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Konkurs rozstrzygnięty zarządzeniem nr 117/2016 z dnia 05.04.2016 r.</w:t>
            </w:r>
          </w:p>
        </w:tc>
      </w:tr>
      <w:tr>
        <w:trPr>
          <w:trHeight w:val="1033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Konkurs ogłoszony zarządzeniem nr 128/2016 </w:t>
              <w:br/>
              <w:t>z dnia 13.04.2016 r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nkurs rozstrzygnięty zarządzeniem nr 183/2016 z dnia 23.05.2016 r.</w:t>
            </w:r>
          </w:p>
        </w:tc>
      </w:tr>
      <w:tr>
        <w:trPr>
          <w:trHeight w:val="255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4" w:hanging="0"/>
              <w:rPr/>
            </w:pPr>
            <w:r>
              <w:rPr/>
              <w:t>2. Wydawnictwa o Tarnowi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Konkurs ogłoszony zarządzeniem nr 58/2016 </w:t>
              <w:br/>
              <w:t>z dnia 16.02.2016 r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Konkurs rozstrzygnięty zarządzeniem nr 117/2016 z dnia 05.04.2016 r.</w:t>
            </w:r>
          </w:p>
        </w:tc>
      </w:tr>
      <w:tr>
        <w:trPr>
          <w:trHeight w:val="255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Konkurs ogłoszony zarządzeniem nr 128/2016 </w:t>
              <w:br/>
              <w:t>z dnia 13.04.2016 r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nkurs rozstrzygnięty zarządzeniem nr 183/2016 z dnia 23.05.2016 r.</w:t>
            </w:r>
          </w:p>
        </w:tc>
      </w:tr>
      <w:tr>
        <w:trPr>
          <w:trHeight w:val="390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4" w:hanging="0"/>
              <w:rPr/>
            </w:pPr>
            <w:r>
              <w:rPr/>
              <w:t>3. Miejskie obchody uroczystości państwowych, patriotycznych i historycznych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Konkurs ogłoszony zarządzeniem nr 58/2016 </w:t>
              <w:br/>
              <w:t>z dnia 16.02.2016 r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Konkurs rozstrzygnięty zarządzeniem nr 117/2016 z dnia 05.04.2016 r.</w:t>
            </w:r>
          </w:p>
        </w:tc>
      </w:tr>
      <w:tr>
        <w:trPr>
          <w:trHeight w:val="390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Konkurs ogłoszony zarządzeniem nr 128/2016 </w:t>
              <w:br/>
              <w:t>z dnia 13.04.2016 r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nkurs rozstrzygnięty zarządzeniem nr 183/2016 z dnia 23.05.2016 r.</w:t>
            </w:r>
          </w:p>
        </w:tc>
      </w:tr>
      <w:tr>
        <w:trPr>
          <w:trHeight w:val="255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4" w:hanging="0"/>
              <w:rPr/>
            </w:pPr>
            <w:r>
              <w:rPr/>
              <w:t>4. Senioralna Strefa Aktywności Kulturalnej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Konkurs ogłoszony zarządzeniem nr 25/2016 </w:t>
              <w:br/>
              <w:t>z dnia 18.01.2016 r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Konkurs rozstrzygnięty zarządzeniem nr 93/2016 z dnia 15.03.2016 r.</w:t>
            </w:r>
          </w:p>
        </w:tc>
      </w:tr>
      <w:tr>
        <w:trPr>
          <w:trHeight w:val="255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4" w:hanging="0"/>
              <w:rPr/>
            </w:pPr>
            <w:r>
              <w:rPr/>
              <w:t xml:space="preserve">5. </w:t>
            </w:r>
            <w:r>
              <w:rPr>
                <w:bCs/>
              </w:rPr>
              <w:t>Aktywne lato w mieście – sztuka w przestrzeni publicznej – Wałowa Street Ar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Konkurs ogłoszony zarządzeniem nr 58/2016 </w:t>
              <w:br/>
              <w:t>z dnia 16.02.2016 r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Konkurs rozstrzygnięty zarządzeniem nr 117/2016 z dnia 05.04.2016 r.</w:t>
            </w:r>
          </w:p>
        </w:tc>
      </w:tr>
      <w:tr>
        <w:trPr>
          <w:trHeight w:val="255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4" w:hanging="0"/>
              <w:rPr/>
            </w:pPr>
            <w:r>
              <w:rPr/>
              <w:t xml:space="preserve">6. </w:t>
            </w:r>
            <w:r>
              <w:rPr>
                <w:bCs/>
              </w:rPr>
              <w:t>Realizacja zajęć z zakresu edukacji kulturalnej w mieście Tarnowi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Konkurs ogłoszony zarządzeniem nr 58/2016 </w:t>
              <w:br/>
              <w:t>z dnia 16.02.2016 r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Konkurs rozstrzygnięty zarządzeniem nr 117/2016 z dnia 05.04.2016 r.</w:t>
            </w:r>
          </w:p>
        </w:tc>
      </w:tr>
      <w:tr>
        <w:trPr>
          <w:trHeight w:val="344" w:hRule="atLeast"/>
          <w:cantSplit w:val="true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.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ział Komunikacji Społecznej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4" w:hanging="0"/>
              <w:rPr/>
            </w:pPr>
            <w:r>
              <w:rPr/>
              <w:t>1. Promocja marki Tarnów w kontekście „Światowych Dni Młodzieży Kraków 2016” – organizacja wydarzeń i kampanii promocyjnych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Konkurs ogłoszony zarządzeniem nr  130/2016 </w:t>
              <w:br/>
              <w:t>z dnia 15.04.2016 r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Konkurs rozstrzygnięty zarządzeniem nr 186/2016 z dnia 24.05.2016 r.</w:t>
            </w:r>
          </w:p>
        </w:tc>
      </w:tr>
      <w:tr>
        <w:trPr>
          <w:trHeight w:val="607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4" w:hanging="0"/>
              <w:rPr/>
            </w:pPr>
            <w:r>
              <w:rPr/>
              <w:t xml:space="preserve">2. Promocja marki Tarnów Polski Biegun Ciepła </w:t>
            </w:r>
            <w:r>
              <w:rPr>
                <w:bCs/>
              </w:rPr>
              <w:t>–</w:t>
            </w:r>
            <w:r>
              <w:rPr/>
              <w:t xml:space="preserve"> eksponowanie wyjątkowych atutów miasta poprzez unikatowe  działani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ział Spraw Obywatelskich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4" w:hanging="0"/>
              <w:rPr/>
            </w:pPr>
            <w:r>
              <w:rPr/>
              <w:t>1. Nieodpłatna pomoc prawa - prowadzenie punktów nieodpłatnej pomocy prawnej na terenie Miasta Tarnowa w 2016 rok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nkurs ogłoszony zarządzeniem nr 442/2015 z dnia 20.11.2015 r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nkurs rozstrzygnięty zarządzeniem nr 498/2015 z dnia 15.12.2015 r.</w:t>
            </w:r>
          </w:p>
        </w:tc>
      </w:tr>
      <w:tr>
        <w:trPr>
          <w:trHeight w:val="510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ział Obsługi Przedsiębiorców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półdzielnie uczniowskie - młodzi na start!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Konkurs ogłoszony zarządzeniem nr 94/2016 </w:t>
              <w:br/>
              <w:t>z dnia 15.03.2016 r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Konkurs rozstrzygnięty zarządzeniem nr 131/2016 z dnia 15.04.2015 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/>
        <w:t>*Harmonogram zawiera zadania publiczne wpisane od „</w:t>
      </w:r>
      <w:r>
        <w:rPr>
          <w:bCs/>
        </w:rPr>
        <w:t xml:space="preserve">Programu współpracy Gminy Miasta Tarnowa </w:t>
      </w:r>
      <w:r>
        <w:rPr/>
        <w:t>z organizacjami pozarządowymi oraz podmiotami</w:t>
      </w:r>
      <w:r>
        <w:rPr>
          <w:bCs/>
        </w:rPr>
        <w:t xml:space="preserve"> </w:t>
      </w:r>
      <w:r>
        <w:rPr/>
        <w:t>wymienionymi w art. 3 ust. 3 ustawy o działalności</w:t>
      </w:r>
      <w:r>
        <w:rPr>
          <w:bCs/>
        </w:rPr>
        <w:t xml:space="preserve"> </w:t>
      </w:r>
      <w:r>
        <w:rPr/>
        <w:t>pożytku publicznego i o wolontariacie na 2016 r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rządził:</w:t>
      </w:r>
    </w:p>
    <w:p>
      <w:pPr>
        <w:pStyle w:val="Normal"/>
        <w:rPr/>
      </w:pPr>
      <w:r>
        <w:rPr/>
        <w:t>Bartosz Bykowski/Klaudia Kozy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7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8">
    <w:name w:val="xl2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6:40:00Z</dcterms:created>
  <dc:creator>UMT</dc:creator>
  <dc:description/>
  <cp:keywords/>
  <dc:language>en-US</dc:language>
  <cp:lastModifiedBy>Klaudia Kozyra</cp:lastModifiedBy>
  <cp:lastPrinted>2014-11-07T07:44:00Z</cp:lastPrinted>
  <dcterms:modified xsi:type="dcterms:W3CDTF">2016-08-02T09:45:00Z</dcterms:modified>
  <cp:revision>4</cp:revision>
  <dc:subject/>
  <dc:title>Harmonogram</dc:title>
</cp:coreProperties>
</file>