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do Regulaminu Określającego zasady naboru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kandydatów na członka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/>
      </w:pPr>
      <w:r>
        <w:rPr/>
        <w:t>Oświadczenie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Oświadczam, iż organizacja……………………………………………………………………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 xml:space="preserve">z siedzibą………………………………………………………………………………………...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o Nr KRS……………………………………… zrzesza 50 lub więcej członków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>
          <w:rFonts w:eastAsia="Times New Roman"/>
        </w:rPr>
      </w:pPr>
      <w:r>
        <w:rPr/>
        <w:tab/>
        <w:tab/>
        <w:t>……………………………………………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0" w:right="0" w:hanging="5670"/>
        <w:jc w:val="left"/>
        <w:rPr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/>
        </w:rPr>
        <w:tab/>
        <w:tab/>
      </w:r>
      <w:r>
        <w:rPr/>
        <w:t>(data, pieczęć oraz podpis osoby upoważnionej do reprezentowania organizacji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2:54Z</dcterms:created>
  <dc:creator/>
  <dc:description/>
  <dc:language>en-US</dc:language>
  <cp:lastModifiedBy/>
  <dcterms:modified xsi:type="dcterms:W3CDTF">2016-09-09T06:34:39Z</dcterms:modified>
  <cp:revision>1</cp:revision>
  <dc:subject/>
  <dc:title/>
</cp:coreProperties>
</file>