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438</w:t>
      </w:r>
      <w:r>
        <w:rPr/>
        <w:t>/2016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08 listopada 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e</w:t>
        <w:br/>
        <w:t>członka Komisji konkursowej opiniującej oferty składane w otwartym konkursie ofert</w:t>
        <w:br/>
        <w:t>na realizację zadania publicznego Gminy Miasta Tarnowa w zakresie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dzielania nieodpłatnej pomocy prawnej oraz zwiększania świadomości prawnej społeczeństwa, pn. „Nieodpłatna pomoc prawna - prowadzenie punktów nieodpłatnej pomocy prawnej na terenie Miasta Tarnowa w 2017 roku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obowiązuję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nów, dnia …………………… 2016 r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2:00Z</dcterms:created>
  <dc:creator>Irena</dc:creator>
  <dc:description/>
  <cp:keywords/>
  <dc:language>en-US</dc:language>
  <cp:lastModifiedBy>operator7</cp:lastModifiedBy>
  <cp:lastPrinted>2016-11-10T10:43:00Z</cp:lastPrinted>
  <dcterms:modified xsi:type="dcterms:W3CDTF">2016-11-10T14:22:00Z</dcterms:modified>
  <cp:revision>2</cp:revision>
  <dc:subject/>
  <dc:title>Załącznik do programu 2013</dc:title>
</cp:coreProperties>
</file>