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438/20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b/>
          <w:lang w:eastAsia="en-US"/>
        </w:rPr>
        <w:t>z dnia 08 listopada  2016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posób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spójność przedstawionej kalkulacji kosztów realizacji zadania </w:t>
              <w:br/>
              <w:t>z opisem – charakterystyką  zadania oraz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 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</w:rPr>
              <w:t>wysokość pokrycia kosztów realizacji zadania z wkładu rzec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 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 *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ożliwość realizacji zadania przez ofer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89" w:leader="none"/>
              </w:tabs>
              <w:rPr/>
            </w:pPr>
            <w:r>
              <w:rPr>
                <w:sz w:val="20"/>
                <w:szCs w:val="20"/>
              </w:rPr>
              <w:t xml:space="preserve">2) Proponowana jakość wykonania zadania oraz kwalifikacje </w:t>
              <w:br/>
              <w:t xml:space="preserve">     i doświadczenie osób, przy udziale których Oferent będzie realizował     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da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zetelność i terminowość oraz sposób rozliczenia środków     publicznych – w przypadku oferenta, który w poprzednich latach       realizował zlecone zadania publiczne (w przypadku organizacji, które nie otrzymywały dotacji z budżetu Miasta Tarnowa brane są pod uwagę rekomendacje wystawione przez podmioty udzielające dotacji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  %   </w:t>
        <w:tab/>
        <w:t xml:space="preserve">              pkt</w:t>
        <w:tab/>
        <w:t xml:space="preserve">          ** %           pkt</w:t>
        <w:tab/>
        <w:tab/>
        <w:tab/>
        <w:t>***  %</w:t>
        <w:tab/>
        <w:t xml:space="preserve">             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2</w:t>
        <w:tab/>
        <w:t>0</w:t>
        <w:tab/>
        <w:t xml:space="preserve">          0-2</w:t>
        <w:tab/>
        <w:tab/>
        <w:t>0</w:t>
        <w:tab/>
        <w:tab/>
        <w:tab/>
        <w:t>0-2</w:t>
        <w:tab/>
        <w:tab/>
        <w:t>0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-5</w:t>
        <w:tab/>
        <w:t>2</w:t>
        <w:tab/>
        <w:t xml:space="preserve">          3-4 </w:t>
        <w:tab/>
        <w:t>2</w:t>
        <w:tab/>
        <w:tab/>
        <w:tab/>
        <w:t>3-5</w:t>
        <w:tab/>
        <w:tab/>
        <w:t>1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-10</w:t>
        <w:tab/>
        <w:t>4</w:t>
        <w:tab/>
        <w:t xml:space="preserve">          6-8</w:t>
        <w:tab/>
        <w:tab/>
        <w:t>5</w:t>
        <w:tab/>
        <w:tab/>
        <w:tab/>
        <w:t>6-10</w:t>
        <w:tab/>
        <w:tab/>
        <w:t>2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-15</w:t>
        <w:tab/>
        <w:t>6</w:t>
        <w:tab/>
        <w:t xml:space="preserve">         10-12</w:t>
        <w:tab/>
        <w:t>8</w:t>
        <w:tab/>
        <w:tab/>
        <w:tab/>
        <w:t xml:space="preserve">11-15              </w:t>
        <w:tab/>
        <w:t>3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-20                  </w:t>
        <w:tab/>
        <w:t>8</w:t>
        <w:tab/>
        <w:t xml:space="preserve">         13-15</w:t>
        <w:tab/>
        <w:t>10</w:t>
        <w:tab/>
        <w:tab/>
        <w:tab/>
        <w:t>16-20</w:t>
        <w:tab/>
        <w:tab/>
        <w:t>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wyżej 20           10</w:t>
        <w:tab/>
        <w:t xml:space="preserve">         16-18</w:t>
        <w:tab/>
        <w:t>12</w:t>
        <w:tab/>
        <w:tab/>
        <w:tab/>
        <w:t>20-23</w:t>
        <w:tab/>
        <w:tab/>
        <w:t>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19-20</w:t>
        <w:tab/>
        <w:t>14</w:t>
        <w:tab/>
        <w:tab/>
        <w:tab/>
        <w:t>24-25</w:t>
        <w:tab/>
        <w:tab/>
        <w:t>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powyżej 20</w:t>
        <w:tab/>
        <w:tab/>
        <w:t>15</w:t>
        <w:tab/>
        <w:tab/>
        <w:tab/>
        <w:t>26-28</w:t>
        <w:tab/>
        <w:tab/>
        <w:t>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29-30</w:t>
        <w:tab/>
        <w:tab/>
        <w:t>9</w:t>
        <w:tab/>
        <w:tab/>
        <w:tab/>
        <w:tab/>
        <w:tab/>
        <w:tab/>
        <w:tab/>
        <w:tab/>
        <w:tab/>
        <w:tab/>
        <w:t xml:space="preserve">      powyżej 30</w:t>
        <w:tab/>
        <w:t xml:space="preserve">             1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3:00Z</dcterms:created>
  <dc:creator>Irena</dc:creator>
  <dc:description/>
  <cp:keywords/>
  <dc:language>en-US</dc:language>
  <cp:lastModifiedBy>operator7</cp:lastModifiedBy>
  <cp:lastPrinted>2016-11-10T08:02:00Z</cp:lastPrinted>
  <dcterms:modified xsi:type="dcterms:W3CDTF">2016-11-10T14:23:00Z</dcterms:modified>
  <cp:revision>2</cp:revision>
  <dc:subject/>
  <dc:title>załącznik nr…</dc:title>
</cp:coreProperties>
</file>