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zarządzenia Nr </w:t>
      </w:r>
      <w:r>
        <w:rPr>
          <w:rFonts w:cs="Times New Roman" w:ascii="Times New Roman" w:hAnsi="Times New Roman"/>
          <w:lang w:val="pl-PL"/>
        </w:rPr>
        <w:t>449</w:t>
      </w:r>
      <w:r>
        <w:rPr>
          <w:rFonts w:cs="Times New Roman" w:ascii="Times New Roman" w:hAnsi="Times New Roman"/>
        </w:rPr>
        <w:t>/2016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Normal"/>
        <w:jc w:val="right"/>
        <w:rPr/>
      </w:pPr>
      <w:r>
        <w:rPr>
          <w:b/>
        </w:rPr>
        <w:t>z dnia 22 listopada 2016 r</w:t>
      </w:r>
      <w:r>
        <w:rPr/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OFERTY NR   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RG – 1 „Prowadzenie Strefy Przedsiębiorcy DESK”</w:t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CENA FORMALNA OFER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13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ferta została złożona przez kwalifikującego się oferen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została złożona terminowo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6 i 2015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do Karty Oceny Oferty</w:t>
      </w:r>
    </w:p>
    <w:p>
      <w:pPr>
        <w:pStyle w:val="Normal"/>
        <w:jc w:val="center"/>
        <w:rPr/>
      </w:pPr>
      <w:r>
        <w:rPr/>
        <w:t>INDYWIDUALNA KARTA OCENY OFERTY Nr   ……….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46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c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a ocena punkto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a ocena punktowa</w:t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Merytoryczna zawartość ofert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celowości realizacji zadania; znaczenie realizacji zadania dla lokalnej społecznośc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/>
            </w:pPr>
            <w:r>
              <w:rPr>
                <w:sz w:val="20"/>
                <w:szCs w:val="20"/>
              </w:rPr>
              <w:t xml:space="preserve">Ocena zaproponowanych działań w kontekście zidentyfikowanych </w:t>
              <w:br/>
              <w:t>i opisanych adresatów i ich potrzeb; spójność działań zaplanowanych w oferc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Ocena zakładanych rezultatów realizacji zadania (trwałość rezultatów, rezultaty twarde, rezultaty miękki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/>
            </w:pPr>
            <w:r>
              <w:rPr>
                <w:sz w:val="20"/>
                <w:szCs w:val="20"/>
              </w:rPr>
              <w:t>4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cena sposobu promocji realizacji zadania i jego rezultat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Budżet realizacji zadania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ójności przedstawionej kalkulacji kosztów realizacji zadania z opisem – charakterystyką  zadania. Adekwatność proponowanych wydatków do zaplanowanych działa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sadności wydatków dotacji na koszty osobowe obsługi </w:t>
              <w:br/>
              <w:t>i koordynacji realizacji zada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e środków finansowych własnych lub środków pochodzących z innych źróde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wkładu osobowego, w tym pracy społecznej członków i świadczeń wolontariusz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*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Zasoby osobowe i rzeczowe wnioskodawc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Ocena możliwości realizacji zadania przez oferenta pod kątem doświadczenia i aktualnie posiadanych zasobów osobowych w tym świadczeń wolontariuszy i pracy społecznej członków organ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Ocena możliwości realizacji zadania przez oferenta przy uwzględnieniu aktualnie posiadanych zasobów rzeczowych koniecznych do jego real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Rzetelność i terminowość oraz sposób rozliczenia środków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publicznych – w przypadku oferenta, który w poprzednich latach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realizował zlecone zadania publ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łączn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18"/>
          <w:szCs w:val="18"/>
        </w:rPr>
        <w:t>*</w:t>
      </w:r>
      <w:r>
        <w:rPr>
          <w:b/>
          <w:bCs/>
          <w:sz w:val="18"/>
          <w:szCs w:val="18"/>
        </w:rPr>
        <w:t>%</w:t>
        <w:tab/>
        <w:t xml:space="preserve">pkt             </w:t>
        <w:tab/>
        <w:tab/>
        <w:t>**%</w:t>
        <w:tab/>
        <w:tab/>
        <w:t>pk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0-3</w:t>
        <w:tab/>
        <w:t>0</w:t>
        <w:tab/>
        <w:tab/>
        <w:tab/>
        <w:t>0-2</w:t>
        <w:tab/>
        <w:tab/>
        <w:t>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-7</w:t>
        <w:tab/>
        <w:t>1</w:t>
        <w:tab/>
        <w:tab/>
        <w:tab/>
        <w:t>3-5</w:t>
        <w:tab/>
        <w:tab/>
        <w:t>1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-11</w:t>
        <w:tab/>
        <w:t>2</w:t>
        <w:tab/>
        <w:tab/>
        <w:tab/>
        <w:t>6-10</w:t>
        <w:tab/>
        <w:tab/>
        <w:t>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2-15</w:t>
        <w:tab/>
        <w:t>3</w:t>
        <w:tab/>
        <w:tab/>
        <w:tab/>
        <w:t xml:space="preserve">11-15                   </w:t>
        <w:tab/>
        <w:t>3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6-19</w:t>
        <w:tab/>
        <w:t>4</w:t>
        <w:tab/>
        <w:tab/>
        <w:tab/>
        <w:t xml:space="preserve">16-20                   </w:t>
        <w:tab/>
        <w:t>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0-23</w:t>
        <w:tab/>
        <w:tab/>
        <w:t>5</w:t>
        <w:tab/>
        <w:tab/>
        <w:tab/>
        <w:t>powyżej 20</w:t>
        <w:tab/>
        <w:t>5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4-27</w:t>
        <w:tab/>
        <w:t>6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8-31</w:t>
        <w:tab/>
        <w:t>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2-35                       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6-39                       9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0 i powyżej          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imię i nazwisko 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arnów, dnia ……………..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……………………………………</w:t>
      </w:r>
      <w:r>
        <w:rPr>
          <w:sz w:val="18"/>
          <w:szCs w:val="18"/>
        </w:rPr>
        <w:t>.</w:t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</w:t>
      </w:r>
      <w:r>
        <w:rPr>
          <w:i/>
          <w:sz w:val="18"/>
          <w:szCs w:val="18"/>
        </w:rPr>
        <w:t>podpi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48:00Z</dcterms:created>
  <dc:creator>Irena</dc:creator>
  <dc:description/>
  <cp:keywords/>
  <dc:language>en-US</dc:language>
  <cp:lastModifiedBy>Urząd Miasta w Tarnowie</cp:lastModifiedBy>
  <cp:lastPrinted>2016-11-15T08:18:00Z</cp:lastPrinted>
  <dcterms:modified xsi:type="dcterms:W3CDTF">2016-11-22T13:25:00Z</dcterms:modified>
  <cp:revision>6</cp:revision>
  <dc:subject/>
  <dc:title>załącznik nr…</dc:title>
</cp:coreProperties>
</file>