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460/2016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0 listopada 2016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7 roku - Nieodpłatna pomoc prawna - prowadzenie punktów nieodpłatnej pomocy prawnej na terenie Miasta Tarnowa w 2017 roku 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ust. 2j w związku z art. 13 ust. 3 ustawy z dnia 24 kwietnia 2003 r. </w:t>
        <w:br/>
        <w:t xml:space="preserve">o działalności pożytku publicznego i o wolontariacie (Dz. U. z 2016 r., poz. 1817) oraz § 10 ust. 1 zarządzenia Nr 438/2016 Prezydenta Miasta Tarnowa z dnia 08 listopada 2016 r. </w:t>
        <w:br/>
        <w:t>w sprawie ogłoszenia otwartego konkursu ofert na realizację zadania publicznego Gminy Miasta Tarnowa w 2017 roku – Nieodpłatna pomoc prawna - prowadzenie punktów nieodpłatnej pomocy prawnej na terenie Miasta Tarnowa w 2017 roku, zarządzam, co następuje: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rozstrzygnięciem otwartego konkursu ofert ogłoszonego zarządzeniem Nr 438/2016 Prezydenta Miasta Tarnowa z dnia 08 listopada 2016 r. w sprawie ogłoszenia otwartego konkursu ofert realizacji zadania publicznego Gminy Miasta Tarnowa w 2017 roku przy współpracy z organizacjami pozarządowymi oraz podmiotami prowadzącymi działalność pożytku publicznego pn. „Nieodpłatna pomoc prawna - prowadzenie punktów nieodpłatnej pomocy prawnej na terenie Miasta Tarnowa w 2017 roku”, udzielam dotacji Klubowi Jagiellońskiemu na dofinansowanie realizacji zadania publicznego pn. „Nieodpłatna pomoc prawna - prowadzenie punktów nieodpłatnej pomocy prawnej na terenie Miasta Tarnowa w 2017 roku” w wysokości 121.451,76 zł (słownie: sto dwadzieścia jeden tysięcy czterysta pięćdziesiąt jeden złotych 76/100)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Spraw Obywatelskich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9:00Z</dcterms:created>
  <dc:creator>rogala</dc:creator>
  <dc:description/>
  <cp:keywords/>
  <dc:language>en-US</dc:language>
  <cp:lastModifiedBy>Klaudia Kozyra</cp:lastModifiedBy>
  <dcterms:modified xsi:type="dcterms:W3CDTF">2016-11-30T12:59:00Z</dcterms:modified>
  <cp:revision>2</cp:revision>
  <dc:subject/>
  <dc:title>ZARZĄDZENIE NR 460/2016</dc:title>
</cp:coreProperties>
</file>