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5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1817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wspieranie i upowszechnianie kultury fizycznej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655" w:hRule="atLeast"/>
        </w:trPr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20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6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8"/>
        <w:gridCol w:w="1248"/>
        <w:gridCol w:w="4024"/>
      </w:tblGrid>
      <w:tr>
        <w:trPr>
          <w:trHeight w:val="551" w:hRule="atLeast"/>
        </w:trPr>
        <w:tc>
          <w:tcPr>
            <w:tcW w:w="10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zypadku większej liczby kosztów istnieje możliwość dodawania kolejnych wierszy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28"/>
        <w:gridCol w:w="7694"/>
        <w:gridCol w:w="2125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99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222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33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Heading6Char">
    <w:name w:val="Heading 6 Char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color w:val="000000"/>
      <w:sz w:val="32"/>
      <w:szCs w:val="32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color w:val="000000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ndnoteTextChar">
    <w:name w:val="Endnote Text Char"/>
    <w:basedOn w:val="Domylnaczcionkaakapitu"/>
    <w:qFormat/>
    <w:rPr>
      <w:color w:val="000000"/>
      <w:lang w:val="pl-PL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odyTextChar">
    <w:name w:val="Body Text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color w:val="000000"/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uchili">
    <w:name w:val="luc_hili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8:00Z</dcterms:created>
  <dc:creator>UMT</dc:creator>
  <dc:description/>
  <cp:keywords/>
  <dc:language>en-US</dc:language>
  <cp:lastModifiedBy>Agnieszka Prochot</cp:lastModifiedBy>
  <cp:lastPrinted>2016-12-01T12:07:00Z</cp:lastPrinted>
  <dcterms:modified xsi:type="dcterms:W3CDTF">2016-12-06T11:38:00Z</dcterms:modified>
  <cp:revision>2</cp:revision>
  <dc:subject/>
  <dc:title>Załącznik nr 5</dc:title>
</cp:coreProperties>
</file>