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477/2016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06 grudnia 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ch konkursach ofert na realizację zada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7 rok, koordynowanych prze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 Zdrowia i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ych konkursów ofert na realizację zadań publicznych Gminy Miasta Tarnowa  w 2017 roku </w:t>
      </w:r>
      <w:r>
        <w:rPr>
          <w:rFonts w:cs="Times New Roman" w:ascii="Times New Roman" w:hAnsi="Times New Roman"/>
          <w:b/>
          <w:sz w:val="24"/>
          <w:szCs w:val="24"/>
        </w:rPr>
        <w:t>w zakresie: działalność na rzecz osób niepełnospraw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WZP-RZ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habilitacja dzieci i młodzieży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powinno łączyć działania diagnostyczne, edukacyjne oraz terapeutyczno - rehabilitacyjne, poparte dowodami naukowymi, o charakterze profilaktyki II i III stopnia, pozwalające na stymulację rozwoju fizycznego, psychicznego oraz emocjonalno – społecznego dzieci i młodzieży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dzieci z autyzmem i niepełnosprawnościami sprzężonym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uczniów niepełnosprawnych przygotowaniem do aktywnego życia społecznego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oferent winien spełniać zgodnie z przedmiotem zad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iagnoza i terapia dzieci z autyzmem i niepełnosprawnościami sprzężonymi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diagnozę wstępną u dzieci objętych terapią po raz pierwszy oraz wtórną obserwację psychologiczno – pedagogiczną i diagnozę testem PE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ć nowe lub zaktualizować indywidualne programy terapeutyczne dla każdego dziecka objętego terapią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całoroczne indywidualne i grupowe specjalistyczne zajęcia rewalidacyjne modyfikujące zachowania i rozwijające kluczowe umiejętności dziecka, z zastosowaniem interwencji konwencjonalnych popartych dowodami medycznymi,  (terapia behawioralno - poznawcza, metoda ruchu rozwijającego W. Sherborne, metodą Knilla i inne, indywidualną i grupową terapię logopedyczną i pedagogiczną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radztwo w zakresie rewalidacji i stymulacji dzieci w warunkach dom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inne zalecane formy terapii stosownie do indywidualnych zaleceń lekarsk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ć w ofercie planowaną łączną liczbę dzieci (z terenu miasta Tarnowa)</w:t>
        <w:br/>
        <w:t>do objęcia diagnozą i terapi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uczniów niepełnosprawnych przygotowaniem do aktywnego życia społecznego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ić grupę docelową uczniów, którzy zostaną objęci terapi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spotkania informacyjne i terapeutyczne dla rodziców niepełnosprawnych dzie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ć indywidualne programy terapeutyczne dla każdego dziec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zajęcia terapeutyczne z zastosowaniem interwencji konwencjonalnych popartych dowodami medycznymi, w tym: zajęcia ogólnousprawniające z elementami gimnastyki korekcyjnej, zajęcia rewalidacyjne z elementami stymulacji sensorycznej (z wyłączeniem dzieci z ADHD), psychoterapię behawioralną i poznawczą</w:t>
        <w:br/>
        <w:t>(w odniesieniu do dzieci z ADHD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inne zajęcia terapeutyczne wspomagające proces terapii zgodnie z lekarskimi zaleceniami indywidual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ć w ofercie planowaną łączną liczbę dzieci (z terenu miasta Tarnowa)</w:t>
        <w:br/>
        <w:t>do objęcia zajęciami terapeutycz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zekiwane dział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„Diagnoza i terapia dzieci z autyzmem i niepełnosprawnościami 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diagnozę i zajęcia terapeutyczne dla co najmniej 15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„Diagnoza i terapia uczniów niepełnosprawnych przygotowaniem do aktywnego życia społeczn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zajęcia terapeutyczne dla co najmniej 12 uczniów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sokość dotacji na realizację zadania w 2017 r.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publicznych przeznaczonych na realizację zadania w 2017 r. wynosi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5.000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zgodnie z rodzajem terap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-</w:t>
        <w:tab/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iagnoza i terapia dzieci z autyzmem i niepełnosprawnościami </w:t>
        <w:tab/>
        <w:tab/>
        <w:tab/>
        <w:t>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000 zł</w:t>
        <w:tab/>
        <w:t>-</w:t>
        <w:tab/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iagnoza i terapia uczniów niepełnosprawnych przygotowaniem </w:t>
        <w:tab/>
        <w:tab/>
        <w:tab/>
        <w:t>do aktywnego życia społeczn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wyżej wymienionych zadań publicznych ustala się od dnia podpisania umowy do dnia 5 grudnia 2017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realizowanych przez Gminę Miasta Tarnowa w 2015 i 2016 roku zadani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39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iagnoza i terapia dzieci z autyzmem i niepełnosprawnościami sprzężonym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00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39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iagnoza i terapia dzieci z autyzmem i niepełnosprawnościami sprzężonym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00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39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a i terapia uczniów niepełnosprawnych przygotowaniem do aktywnego życia społeczn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0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39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a i terapia uczniów niepełnosprawnych przygotowaniem do aktywnego życia społeczn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00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WZP-RZ-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gram opieki domowej dla obłożnie i terminalnie  chorych (prowadzenie wypożyczalni sprzętu medycznego)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danie winno być  realizowane  przez jednego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realizacji zadania prowadzona jest wypożyczalnia sprzętu medycznego i rehabilitacyjnego oraz środków pomocniczych dla osób ciężko i przewlekle chorych w stanach paliatywnych lub terminal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oferent winien spełniać zgodnie z przedmiotem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wypożyczalnię sprzętu medycznego i środków pomocni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ć zgłoszenia i sukcesywnie wypożyczać sprzęt medyczny, rehabilitacyjny oraz środki pomocni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ć zwracany sprzęt medyczny i rehabilitacyjny oraz środki pomocni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systematyczną konserwację i dezynfekcję zwracanego sprzętu medycznego i rehabili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wać wypożyczających z zasadami prawidłowego używania sprzętu medycznego i rehabilitacyjnego oraz środków pomocni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ć naprawy uszkodzonego sprzętu medycznego i rehabili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ć dokumentację dotyczącą wypożyczanego sprzętu medycznego, rehabilitacyjnego i środków pomocnicz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e warunki lokalowe do realizacji z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2017 r. zadanie będzie realizowane we współdziałaniu organizacyjnym, z użyciem wyposażenia nabytego ze środków publicznych, bez udzielenia dotacji n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publicznego ustala się od dnia 1 stycznia do dnia 31 grudnia 2017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realizowanych przez Gminę Miasta Tarnowa w 2015 i 2016 roku zadaniach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2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realizowanych zadań (projektów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ealizujących podmiot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GMT użyczała zleceniobiorcy sprzętu medycznego zakupionego za kwotę 141 tys.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r.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2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realizowanych zadań (projektów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ealizujących podmiot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GMT użyczała zleceniobiorcy sprzętu medycznego zakupionego za kwotę 141 tys. zł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1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─"/>
      <w:lvlJc w:val="left"/>
      <w:pPr>
        <w:tabs>
          <w:tab w:val="num" w:pos="1194"/>
        </w:tabs>
        <w:ind w:left="1307" w:hanging="227"/>
      </w:pPr>
      <w:rPr>
        <w:rFonts w:ascii="Times New Roman" w:hAnsi="Times New Roman" w:cs="Times New Roman" w:hint="default"/>
        <w:sz w:val="24"/>
        <w:szCs w:val="24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─"/>
      <w:lvlJc w:val="left"/>
      <w:pPr>
        <w:tabs>
          <w:tab w:val="num" w:pos="1194"/>
        </w:tabs>
        <w:ind w:left="1307" w:hanging="227"/>
      </w:pPr>
      <w:rPr>
        <w:rFonts w:ascii="Times New Roman" w:hAnsi="Times New Roman" w:cs="Times New Roman" w:hint="default"/>
        <w:sz w:val="24"/>
        <w:szCs w:val="20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WW8Num38z3">
    <w:name w:val="WW8Num38z3"/>
    <w:qFormat/>
    <w:rPr>
      <w:rFonts w:ascii="Symbol" w:hAnsi="Symbol" w:cs="Symbol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1:00Z</dcterms:created>
  <dc:creator>operator3</dc:creator>
  <dc:description/>
  <cp:keywords/>
  <dc:language>en-US</dc:language>
  <cp:lastModifiedBy>Agnieszka Prochot</cp:lastModifiedBy>
  <cp:lastPrinted>2016-11-28T13:06:00Z</cp:lastPrinted>
  <dcterms:modified xsi:type="dcterms:W3CDTF">2016-12-06T13:01:00Z</dcterms:modified>
  <cp:revision>2</cp:revision>
  <dc:subject/>
  <dc:title>Załącznik nr 1a</dc:title>
</cp:coreProperties>
</file>