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8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7 r. zadań publicznych Gminy Miasta Tarnowa w zakresie: nauki, edukacji, oświaty i wychowania,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kże wysokości dotacji przeznaczonych na realizację tych zadań oraz </w:t>
        <w:br/>
        <w:t>o zrealizowanych przez Gminę Miasta Tarnowa w 2016 i 2015 roku zadaniach publicznych tego samego rodzaju, koordynowanych przez Wydział Eduk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b/>
          <w:b/>
        </w:rPr>
      </w:pPr>
      <w:r>
        <w:rPr>
          <w:rFonts w:cs="Times New Roman" w:ascii="Times New Roman" w:hAnsi="Times New Roman"/>
        </w:rPr>
        <w:t>Ogłasza się otwarte konkursy ofert na realizację zadań publicznych Gminy Miasta Tarnowa na 2017 r. pn.:</w:t>
      </w:r>
      <w:r>
        <w:rPr>
          <w:b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centrum systemowego rozwoju 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powinno być realizowane przez jedną organizację pozarządową w </w:t>
      </w:r>
      <w:r>
        <w:rPr>
          <w:rFonts w:cs="Times New Roman" w:ascii="Times New Roman" w:hAnsi="Times New Roman"/>
          <w:i/>
          <w:sz w:val="24"/>
          <w:szCs w:val="24"/>
        </w:rPr>
        <w:t xml:space="preserve">dzielnicach Tarnowa, które nie sąsiadują ze sobą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7 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.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oferent winien spełnić zgodnie z przedmiotem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doświadczenie niezbędne do realizacji zadania i </w:t>
      </w:r>
      <w:r>
        <w:rPr>
          <w:rFonts w:cs="Times New Roman" w:ascii="Times New Roman" w:hAnsi="Times New Roman"/>
          <w:bCs/>
          <w:sz w:val="24"/>
          <w:szCs w:val="24"/>
        </w:rPr>
        <w:t>kompetent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tych dzieci wiedzę na temat ich potrzeb oraz roli  organizacji wolnego czasu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onywanym zadaniu uwzględnić: kompleksowe ujęcie organizacji wolnego czasu dzieci przedszkolnych i ze szkoły podstawowej; wielotematyczność </w:t>
        <w:br/>
        <w:t>i cykliczność zajęć; wartości wychowawcze; wykorzystanie lokalnego dziedzictwa kulturowego; kształtowanie prawidłowych postaw psychicznych i duchowych oraz sprawności psychomotorycznej adekwatnych do poziomu wiekowego rozwoju uczestników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aktywność oraz sprawność psychomotoryczną adekwatnie do poziomu  wiekowego rozwoju uczestników zadania i zadbać o wszechstronny rozwój dzi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więcej grup beneficj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grupowe dla ponad 80 dzieci w wieku 4-15 lat i spotkania integracyjne dla ich rodzi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dzieci-uczestników zadania ogółem i według grup wiek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grup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ców-uczestników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sób-organizato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g for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7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wyłączeniem ferii zimowych i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.0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nie realizowane kolejny raz z większą liczbą grup, zmodyfikowane w 2016 r. poprzez rozszerzenie przedziału wiekowego uczestników (wiek </w:t>
      </w:r>
      <w:r>
        <w:rPr>
          <w:rFonts w:cs="Times New Roman" w:ascii="Times New Roman" w:hAnsi="Times New Roman"/>
        </w:rPr>
        <w:t>4-15 lat).</w:t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ganizacja wolnego czasu młodzieży szkolnej poprzez prowadzenie zajęć pozaszkolnych w szczególności artystycznych, w tym w integracji </w:t>
        <w:br/>
        <w:t>z niepełnosprawnym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7 r.:</w:t>
      </w:r>
      <w:r>
        <w:rPr>
          <w:rFonts w:cs="Times New Roman" w:ascii="Times New Roman" w:hAnsi="Times New Roman"/>
          <w:bCs/>
          <w:sz w:val="24"/>
          <w:szCs w:val="24"/>
        </w:rPr>
        <w:t xml:space="preserve"> 30.0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cykliczność zajęć, wychowanie do wartości, piękno słowa i kultury bycia oraz umiejętności artystyczne w tym eksponowanie tal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uczniów niepełnosprawnych (integracj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i poprowadzić pozaszkolne zajęcia artystyczne (plastyka, muzyka, wokal, teatr) wśród minimum 25 dzieci i młodzieży szkol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bać o atrakcyjną formę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jęć artystycznych, w tym niepełnospraw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rup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ystępów publicznych uczestników zaję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sób-organizatorów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7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z wyłączeniem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6 i 2015 roku zadaniach tego samego rodzaj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ja wolnego czasu młodzieży szkolnej poprzez prowadzenie zajęć pozaszkolnych w szczególności artystycznych, w tym w integracji </w:t>
              <w:br/>
              <w:t>z niepełnospraw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ja wolnego czasu młodzieży szkolnej poprzez prowadzenie zajęć pozaszkolnych w szczególności artystycznych, w tym w integracji </w:t>
              <w:br/>
              <w:t>z niepełnospraw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było realizowane w 2016 r. trzeci raz z rozszerzeniem o niepełnosprawnych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7 r.:</w:t>
      </w:r>
      <w:r>
        <w:rPr>
          <w:rFonts w:cs="Times New Roman" w:ascii="Times New Roman" w:hAnsi="Times New Roman"/>
          <w:bCs/>
          <w:sz w:val="24"/>
          <w:szCs w:val="24"/>
        </w:rPr>
        <w:t xml:space="preserve"> 2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>ształtowanie postaw obywatelskich wśród młodzieży, zaangażowania społecznego i podniesienie świadomości w zakresie funkcjonowania społeczeństwa demokratycznego; budowanie poczucia odpowiedzialności za Miasto, za „dużą” Ojczyznę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miejętności w zakresie wystąpień publicznych, podniesienie poziomu samooceny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szkół ponadgimnazjalnych uczestniczących w zadan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osób-organizator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wolontariuszy w tym młodzieżow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roku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ganizacja atrakcyjnych form demokratycznego dyskutowania młodzieży wzmacniających ich większe zaangażowanie społeczne i lepsze rozumienie problem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ganizacja atrakcyjnych form demokratycznego dyskutowania młodzieży wzmacniających ich większe zaangażowanie społeczne i lepsze rozumienie problem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ganizacja atrakcyjnych form zajęć o charakterze cyklicznym dla dzieci  z tarnowskich przedszkoli, rozwijających ciekawość świata </w:t>
        <w:br/>
        <w:t>i zainteresowania z różnych dziedzin wiedzy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</w:t>
      </w:r>
      <w:r>
        <w:rPr>
          <w:rFonts w:cs="Times New Roman" w:ascii="Times New Roman" w:hAnsi="Times New Roman"/>
          <w:bCs/>
          <w:sz w:val="24"/>
          <w:szCs w:val="24"/>
        </w:rPr>
        <w:t xml:space="preserve"> 25.000 zł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dziedzinie objętej konkursem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 zapewnić opiekę nad dziećm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w wykonywanym zadaniu rozwij</w:t>
      </w:r>
      <w:r>
        <w:rPr>
          <w:rFonts w:cs="Times New Roman" w:ascii="Times New Roman" w:hAnsi="Times New Roman"/>
          <w:color w:val="000000"/>
          <w:sz w:val="24"/>
          <w:szCs w:val="24"/>
        </w:rPr>
        <w:t>ać zainteresowania i aktywność poznawczą,  popularyzować wiedzę i organizować zajęcia przyrodnicze (interaktywne pokazy naukowe) i pobudzać kreatywność najmłodszych (dzieci w wieku 5-7 lat) poprzez zajęcia artystyczne (nauka poprzez zabawę)</w:t>
      </w:r>
      <w:r>
        <w:rPr>
          <w:rFonts w:cs="Times New Roman" w:ascii="Times New Roman" w:hAnsi="Times New Roman"/>
          <w:sz w:val="24"/>
          <w:szCs w:val="24"/>
        </w:rPr>
        <w:t xml:space="preserve">; rozwijać zdolności uczenia się przez całe życie (pokazanie technik uczenia się) oraz kształtować samodzielną umiejętność krytycznego myślenia  i współpracy z innymi,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przygotować promocję medialną i reklamę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apewnić właściwą organizację zadania i odpowiednie pomoce dydak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dzieci przedszkolnych uczestniczących w zadaniu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liczbę i rodzaj form zajęć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liczbę osób-organizatorów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liczbę wolontariuszy w tym młodzież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zrealizowanych przez Gminę Miasta Tarnowa w 2016 roku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rganizacja atrakcyjnych form zajęć o charakterze cyklicznym dla dzieci  </w:t>
              <w:br/>
              <w:t>z tarnowskich przedszkoli, rozwijających ciekawość świata i zainteresowania z różnych dziedzin wiedz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 zł</w:t>
            </w:r>
          </w:p>
        </w:tc>
      </w:tr>
    </w:tbl>
    <w:p>
      <w:pPr>
        <w:pStyle w:val="Tekstpodstawowy2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2015 r. zadanie nie było realizowane.</w:t>
      </w:r>
    </w:p>
    <w:p>
      <w:pPr>
        <w:pStyle w:val="Tekstpodstawowy2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większanie skuteczności działań wychowawczych i zastosowania ich </w:t>
        <w:br/>
        <w:t xml:space="preserve">w praktyce. Wspieranie nauczycieli i uczniów szkół ponadgimnazjalnych </w:t>
        <w:br/>
        <w:t>w rozwijaniu kompetencji społecznych, istotnych w dorosłym życiu młodzieży”</w:t>
      </w:r>
    </w:p>
    <w:p>
      <w:pPr>
        <w:pStyle w:val="Tekstpodstawowy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sokość dotacji na realizację zadania w 2017 r.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.000 zł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owadzić działalność statutową w dziedzinie objętej konkurse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zapewnić właściwe warunki lokalowe i sprzętowe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wykonywanym zadaniu uwzględnić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- poznanie siebie przez uczniów szkół ponadgimnazjalnych w relacjach z innymi  ludźmi, budowanie obrazu własnej osoby; rozwijanie komunikacji interpersonalnej,  kreatywności, przedsiębiorczości, innowacyjności; kształtowanie i wzro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jętności współpracy w zespole klasowym i kompetencji społecznych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skonalenie kompetencji nauczycieli w wydobywaniu i rozwijaniu zasobów indywidualnych uczniów; budowaniu wspierających relacji z nimi; motywowaniu </w:t>
        <w:br/>
        <w:t xml:space="preserve">i zachęcaniu ich do zdobywania wiedzy i rozwijania osobistych pasji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czekiwane dział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przygotować promocję medialną i reklamę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zapewnić właściwą organizację zadania i odpowiednie pomoce dydak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liczbę tarnowskich szkół ponadgimnazjalnych uczestniczących w zadaniu, w tym liczbę klas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liczby uczestników zadania: </w:t>
      </w:r>
      <w:r>
        <w:rPr>
          <w:rFonts w:cs="Times New Roman" w:ascii="Times New Roman" w:hAnsi="Times New Roman"/>
          <w:color w:val="000000"/>
        </w:rPr>
        <w:t>uczniów i nauczycie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liczbę osób-organizatorów, w tym wolontariuszy w szczególności młodzież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liczby godzin zajęć: z uczniami, z nauczycielam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winno być realizowane od dnia podpisania umowy do 3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formacja o zrealizowanych przez Gminę Miasta Tarnowa w 2016 roku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ach tego samego rodzaju:</w:t>
      </w:r>
    </w:p>
    <w:p>
      <w:pPr>
        <w:pStyle w:val="Tekstpodstawowy2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u w:val="single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adanie będzie realizowane po raz pierwszy w 2017 r.. Nowa propozycja Wydziału Edukacji w 2017 r. wspierająca wychowanie </w:t>
      </w:r>
      <w:r>
        <w:rPr>
          <w:rFonts w:cs="Times New Roman" w:ascii="Times New Roman" w:hAnsi="Times New Roman"/>
          <w:color w:val="000000"/>
        </w:rPr>
        <w:t>dojrzałych osobowości, świadomych swoich kompetencji personalnych, umiejętnie stosujących je w dorosłym życiu z pożytkiem społecznym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operator3</dc:creator>
  <dc:description/>
  <cp:keywords/>
  <dc:language>en-US</dc:language>
  <cp:lastModifiedBy>Agnieszka Prochot</cp:lastModifiedBy>
  <cp:lastPrinted>2016-12-05T12:19:00Z</cp:lastPrinted>
  <dcterms:modified xsi:type="dcterms:W3CDTF">2016-12-21T07:57:00Z</dcterms:modified>
  <cp:revision>2</cp:revision>
  <dc:subject/>
  <dc:title>Załącznik nr 1</dc:title>
</cp:coreProperties>
</file>