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6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7 stycznia 2017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ykaz udzielonych dotacji – zadanie: </w:t>
      </w:r>
      <w:r>
        <w:rPr>
          <w:bCs/>
        </w:rPr>
        <w:t>„</w:t>
      </w:r>
      <w:r>
        <w:rPr/>
        <w:t xml:space="preserve">Poprawa warunków uprawiania sportu </w:t>
        <w:br/>
        <w:t xml:space="preserve">w klubach sportowych działających na terenie Gminy Miasta Tarnowa i osiąganie przez członków tych klubów wysokich wyników sportowych w międzynarodowym współzawodnictwie sportowym lub krajowym współzawodnictwie sportowym” - </w:t>
        <w:br/>
        <w:t>w szczególności w sportach określonych w Strategii Rozwoju Sportu w Mieście Tarnowie do roku 2020 jako dyscypliny priorytetowe – 2017 rok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2977"/>
        <w:gridCol w:w="3890"/>
        <w:gridCol w:w="1402"/>
      </w:tblGrid>
      <w:tr>
        <w:trPr>
          <w:trHeight w:val="5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cyplin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acja 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Metal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Błękitn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, jud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4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SN Start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niepełnosprawnych: podnoszenie ciężarów, lekka atletyka, pływan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Tarnów ŻSS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użel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00,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warzyszenie Piłki Ręcznej Tarnów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ręcz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Boksu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S Iskierka - Krzyż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siatkow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Sportiv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naczka sportow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K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a atlety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ZKS UNIA Tarnów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FSiTNiS Pogórz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 niepełnosprawnych: kręgle klasyczne, bowling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G Sokół Świat Pracy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i, biegi narciarskie, nordic walking, piłka siatkowa, futs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S Kyokushin Karat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S LO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electwo sportow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S Kung -Fu Vo Thuat Thanh Quye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ushu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Jacht Klub Orio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glarstw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Grabówk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tsal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ścicki Klub Balonowy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balonow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SK K-Team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ing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Westovi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S Futar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tsal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12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Legion Team Tarnów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A, muay thai, ju-jitsu, brazylijskie ju-jits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Iskr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Thai Gym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ay tha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 AZS PWSZ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a atletyka i wspinaczka sportow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KS Jedynka przy I LO </w:t>
              <w:br/>
              <w:t>w Tarnowi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siatkow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ręczna, koszykówka, jud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Ostoja Klikow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ździectw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S Oyama Karat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t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a Szkółka Boksersk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ks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lniany Klub Sportowy Jedynk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siatkow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300,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S 18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ykówk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 dotacja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4"/>
        <w:rFonts w:ascii="Albertus Medium;Arial" w:hAnsi="Albertus Medium;Arial" w:cs="Albertus Medium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lbertus Medium;Arial" w:hAnsi="Albertus Medium;Arial" w:cs="Albertus Medium;Arial"/>
      <w:b w:val="false"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4:00Z</dcterms:created>
  <dc:creator>WIN</dc:creator>
  <dc:description/>
  <cp:keywords/>
  <dc:language>en-US</dc:language>
  <cp:lastModifiedBy>Agnieszka Prochot</cp:lastModifiedBy>
  <dcterms:modified xsi:type="dcterms:W3CDTF">2017-01-17T13:34:00Z</dcterms:modified>
  <cp:revision>2</cp:revision>
  <dc:subject/>
  <dc:title>Załącznik </dc:title>
</cp:coreProperties>
</file>