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7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stycz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az udzielonych dotacji – zadanie: „Sportowe talenty - prowadzenie naboru </w:t>
        <w:br/>
        <w:t xml:space="preserve">i selekcji dzieci i młodzieży do sekcji klubów sportowych działających na terenie Gminy Miasta Tarnowa” - w szczególności w sportach określonych w Strategii Rozwoju Sportu </w:t>
        <w:br/>
        <w:t>w Mieście Tarnowie do roku 2020 jako dyscypliny priorytetowe – 2017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696"/>
        <w:gridCol w:w="3143"/>
        <w:gridCol w:w="1419"/>
      </w:tblGrid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Met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i ju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N Star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niepełnosprawnych: lekka atletyka i pły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ępa Spor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ziem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Sokół-Gumnis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i tenis stoł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Piłki Ręcznej Tarn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żuż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-Krzy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S Sokół Mościce Tarn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wani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ZKS Unia Tarn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LO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K K-Tea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Legion Tea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A, muay thai, ju-jitsu, brazylijskie ju-jit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man Basket Tarn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ykówk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ISKR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i ju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S Kung-Fu Vo Thuat Thanh Quye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ush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Akademia Futs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s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dynka przy I L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siatkow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, koszykówka, judo, szermierka i wspinaczka sport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S A.C.T Spor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ziem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 AZS PWSZ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 Związek Brydża Sportow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dż sport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Oyama Kara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18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ykówk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Westov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rabów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, Futs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 Fut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i futs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 th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ny Klub Sportowy Jedynka PWSZ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siatkow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Sportowe Sokół Tarnów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stwo górsk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dotacj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edium;Arial" w:hAnsi="Albertus Medium;Arial" w:cs="Albertus Medium;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6:00Z</dcterms:created>
  <dc:creator>WIN</dc:creator>
  <dc:description/>
  <cp:keywords/>
  <dc:language>en-US</dc:language>
  <cp:lastModifiedBy>Agnieszka Prochot</cp:lastModifiedBy>
  <cp:lastPrinted>2017-01-16T13:51:00Z</cp:lastPrinted>
  <dcterms:modified xsi:type="dcterms:W3CDTF">2017-01-17T13:36:00Z</dcterms:modified>
  <cp:revision>2</cp:revision>
  <dc:subject/>
  <dc:title>Załącznik </dc:title>
</cp:coreProperties>
</file>