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7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1 styczni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/lub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olickie Centrum Edukacji Młodzieży KA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centrum systemowego rozwoju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centrum systemowego rozwoju dzieci i młodzieży K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0.000</w:t>
            </w:r>
          </w:p>
        </w:tc>
      </w:tr>
      <w:tr>
        <w:trPr>
          <w:trHeight w:val="11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To co wspólne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wolnego czasu młodzieży szkolnej poprzez prowadzenie zajęć pozaszkolnych w szczególności artystycznych, w tym w integracji z niepełnospraw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Sięgaj gwiazd!” – Integracja dzieci o specjalnych potrzebach edukacyjnych z dziećmi zdrowymi na zajęciach pozaszkolnych. Terapia przez sztukę. Przygotowanie do aktywnego uczestnictwa w kultur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.000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owe Przestrzen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atrakcyjnych form demokratycznego dyskutowania młodzieży wzmacniających ich większe zaangażowanie społeczne i lepsze rozumienie problem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nowska Liga Debatanc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Mamy Tarnów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atrakcyjnych form zajęć o charakterze cyklicznym dla dzieci  z tarnowskich przedszkoli, rozwijających ciekawość świata i zainteresowania z różnych dziedzin wied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atywne przedszkola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815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Edukacji Integracyjnej „Jeden Świat” 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atrakcyjnych form zajęć o charakterze cyklicznym dla dzieci  z tarnowskich przedszkoli, rozwijających ciekawość świata i zainteresowania z różnych dziedzin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logiczny przedszkol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185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8:00Z</dcterms:created>
  <dc:creator>operator3</dc:creator>
  <dc:description/>
  <cp:keywords/>
  <dc:language>en-US</dc:language>
  <cp:lastModifiedBy>Agnieszka Prochot</cp:lastModifiedBy>
  <cp:lastPrinted>2017-01-27T13:19:00Z</cp:lastPrinted>
  <dcterms:modified xsi:type="dcterms:W3CDTF">2017-01-31T11:38:00Z</dcterms:modified>
  <cp:revision>2</cp:revision>
  <dc:subject/>
  <dc:title>Zestawienie wniosków jakie wpłynęły w ramach otwartych  konkursów ofert na realizację zadań Gminy Miasta Tarnowa w 2013 roku</dc:title>
</cp:coreProperties>
</file>