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90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07 lutego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 Gminy Miasta Tarnowa w 2017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6 r., poz. 1817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7 rok”, stanowiącego załącznik do uchwały</w:t>
        <w:br/>
        <w:t xml:space="preserve">Nr XXXII/304/2016 Rady Miejskiej w Tarnowie z dnia 30 listopada 2016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7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e konkursy ofert na realizację zadań publicznych Gminy Miasta Tarnowa w zakresie: </w:t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09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ci na rzecz osób w wieku emerytalnym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P–RPS-1 ,,Prowadzenie Międzyosiedlowych Centrów Aktywności Senioralnej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mocy społecznej, w tym pomocy rodzinom i osobom w trudnej sytuacji życiowej oraz wyrównywanie  szans tych rodzin i osó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n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ZP-RPS-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rganizacja dystrybucji artykułów żywnościowych dla mieszkańców Tarnowa oraz organizacji pozarządowych działających na ich rzecz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ść ogłoszenia o otwartych </w:t>
      </w:r>
      <w:r>
        <w:rPr>
          <w:rFonts w:cs="Times New Roman" w:ascii="Times New Roman" w:hAnsi="Times New Roman"/>
          <w:sz w:val="24"/>
          <w:szCs w:val="24"/>
        </w:rPr>
        <w:t>konkursach ofert na realizację zadań publicznych Gminy Miasta Tarnowa, o których mowa w ust. 1, stanowi treść załącznika nr 1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kursy wymienione w § 1 ust. 1 mogą być składane oferty zadań, których realizac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czynać się będzie nie wcześniej niż 13.03.2017 r. a kończyć nie później niż </w:t>
        <w:br/>
        <w:t xml:space="preserve">31.12.2017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la zadania WZP-RPS-1 oraz zaczynać nie wcześniej niż 15.03.2017 r. </w:t>
        <w:br/>
        <w:t>a kończyć nie później niż 31.12.2017 r. dla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WZP-RPS-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28 lutego 2017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</w:t>
        <w:br/>
        <w:t>i ramowych wzorów umów dotyczących realizacji zadań publicznych oraz wzorów sprawozdań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Zdrowia i Polityki Społecznej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6 i 2015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ceny ofert na realizację zadań publicznych Gminy Miasta Tarnowa wymienionych 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e Konkursowe w składzie: </w:t>
      </w:r>
    </w:p>
    <w:p>
      <w:pPr>
        <w:pStyle w:val="Kropka"/>
        <w:numPr>
          <w:ilvl w:val="0"/>
          <w:numId w:val="21"/>
        </w:numPr>
        <w:spacing w:before="0" w:after="0"/>
        <w:rPr/>
      </w:pPr>
      <w:r>
        <w:rPr>
          <w:bCs/>
          <w:szCs w:val="24"/>
        </w:rPr>
        <w:t>Irena Stelmaszczuk-Nyczaj</w:t>
      </w:r>
      <w:r>
        <w:rPr>
          <w:szCs w:val="24"/>
        </w:rPr>
        <w:t xml:space="preserve"> -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Grzegorz Sokołowski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Anna Krakowsk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color w:val="000000"/>
          <w:szCs w:val="24"/>
        </w:rPr>
        <w:t>Renata Michalik</w:t>
      </w:r>
      <w:r>
        <w:rPr>
          <w:color w:val="000000"/>
          <w:szCs w:val="24"/>
        </w:rPr>
        <w:t xml:space="preserve"> – Członek Komisji Konkursowej - j</w:t>
      </w:r>
      <w:r>
        <w:rPr>
          <w:bCs/>
          <w:color w:val="000000"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bCs/>
          <w:szCs w:val="24"/>
        </w:rPr>
        <w:t>Lidia Jaźwińsk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6 i 2015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90/2017 Prezydenta Miasta Tarnowa z dnia 07 lutego 2017 r. w sprawie ogłoszenia otwartych konkursów ofert realizacji zadań publicznych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5:00Z</dcterms:created>
  <dc:creator>Irena</dc:creator>
  <dc:description/>
  <cp:keywords/>
  <dc:language>en-US</dc:language>
  <cp:lastModifiedBy>Agnieszka Prochot</cp:lastModifiedBy>
  <cp:lastPrinted>2017-02-02T11:40:00Z</cp:lastPrinted>
  <dcterms:modified xsi:type="dcterms:W3CDTF">2017-02-07T12:56:00Z</dcterms:modified>
  <cp:revision>3</cp:revision>
  <dc:subject/>
  <dc:title>ZARZĄDZENIE Nr         /2012</dc:title>
</cp:coreProperties>
</file>