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89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7 lutego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§ 8 ust. 2 i ust.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ki, edukacji, oświaty i wychowania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ED-1 „Zwiększanie skuteczności działań wychowawczych i zastosowania ich w praktyce. Wspieranie nauczycieli i uczniów szkół ponadgimnazjalnych w rozwijaniu kompetencji społecznych, istotnych w dorosłym życiu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m </w:t>
      </w:r>
      <w:r>
        <w:rPr>
          <w:rFonts w:cs="Times New Roman" w:ascii="Times New Roman" w:hAnsi="Times New Roman"/>
          <w:sz w:val="24"/>
          <w:szCs w:val="24"/>
        </w:rPr>
        <w:t>konkursie ofert na realizację zadania publicznego Gminy Miasta Tarnowa, o którym mowa w ust. 1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wymieniony w § 1 ust. 1 mogą być składane oferty zadań, których realizacja rozpoczynać się będzie nie wcześniej niż 13.03.2017 r., a kończyć nie później niż </w:t>
        <w:br/>
        <w:t xml:space="preserve">30.11.2017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8 lutego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Edukacji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, który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Bogumiła Porębska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szCs w:val="24"/>
        </w:rPr>
        <w:t xml:space="preserve">Weronika Potępa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 xml:space="preserve">Barbara Koprowska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>Marian Kozik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 xml:space="preserve">Grażyna Wiatr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18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rStyle w:val="5yl5"/>
        </w:rPr>
        <w:t>Małgorzata Włodek</w:t>
      </w:r>
      <w:r>
        <w:rPr/>
        <w:t xml:space="preserve">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o którym mowa w ust. 3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 określonych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89/2017 Prezydenta Miasta Tarnowa z dnia 07 lutego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7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3:00Z</dcterms:created>
  <dc:creator>Irena</dc:creator>
  <dc:description/>
  <cp:keywords/>
  <dc:language>en-US</dc:language>
  <cp:lastModifiedBy>Agnieszka Prochot</cp:lastModifiedBy>
  <cp:lastPrinted>2017-02-02T11:06:00Z</cp:lastPrinted>
  <dcterms:modified xsi:type="dcterms:W3CDTF">2017-02-07T11:45:00Z</dcterms:modified>
  <cp:revision>3</cp:revision>
  <dc:subject/>
  <dc:title>ZARZĄDZENIE Nr         /2012</dc:title>
</cp:coreProperties>
</file>