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89/2017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7 lutego 2017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zczegółowych warunkach i terminie realizacji w 2017 r. zadań publicznych Gminy Miasta Tarnowa w zakresie nauki, edukacji, oświaty i wychowania,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akże wysokości dotacji przeznaczonych na realizację tych zadań oraz </w:t>
        <w:br/>
        <w:t>o zrealizowanych przez Gminę Miasta Tarnowa w 2017 i 2016 roku zadaniach publicznych tego samego rodzaju, koordynowanych przez Wydział Eduk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się otwarty konkurs ofert na realizację zadania publicznego Gminy Miasta Tarnowa na 2017 r., pn.:</w:t>
      </w:r>
      <w:r>
        <w:rPr>
          <w:b/>
        </w:rPr>
        <w:t xml:space="preserve"> </w:t>
      </w:r>
    </w:p>
    <w:p>
      <w:pPr>
        <w:pStyle w:val="Tekstpodstawowy2"/>
        <w:jc w:val="lef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WED-1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Zwiększanie skuteczności działań wychowawczych </w:t>
        <w:br/>
        <w:t xml:space="preserve">i zastosowania ich w praktyce. Wspieranie nauczycieli i uczniów szkół ponadgimnazjalnych w rozwijaniu kompetencji społecznych, istotnych </w:t>
        <w:br/>
        <w:t>w dorosłym życiu młodzieży</w:t>
      </w:r>
    </w:p>
    <w:p>
      <w:pPr>
        <w:pStyle w:val="Tekstpodstawowy2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Zadanie może być realizowane przez jedną organizację pozarządową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843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sokość dotacji na realizację zadania w 2017 r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30.000 zł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zbędne wymogi, które muszą spełniać oferen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rowadzić działalność statutową w dziedzinie objętej konkursem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posiadać kompetentną </w:t>
      </w:r>
      <w:r>
        <w:rPr>
          <w:rFonts w:cs="Times New Roman" w:ascii="Times New Roman" w:hAnsi="Times New Roman"/>
          <w:color w:val="000000"/>
          <w:sz w:val="24"/>
          <w:szCs w:val="24"/>
        </w:rPr>
        <w:t>kadrę z odpowiednim doświadczeniem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zapewnić właściwe warunki lokalowe i sprzętowe,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w wykonywanym zadaniu uwzględnić: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- poznanie siebie przez uczniów szkół ponadgimnazjalnych w relacjach z innymi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dźmi, budowanie obrazu własnej osoby; rozwijanie komunikacji interpersonalnej,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reatywności, przedsiębiorczości, innowacyjności; kształtowanie i wzros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iejęt-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ości współpracy w zespole klasowym i kompetencji społecznych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doskonalenie kompetencji nauczycieli w wydobywaniu i rozwijaniu zasobów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dywidualnych uczniów; budowaniu wspierających relacji z nimi; motywowaniu</w:t>
        <w:br/>
        <w:t xml:space="preserve">             i zachęcaniu ich do zdobywania wiedzy i rozwijania osobistych pasji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 zapewnienie wysokiej merytorycznej jakości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czekiwane działa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przygotować promocję medialną i reklamę zada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zapewnić właściwą organizację zadania i odpowiednie pomoce dydaktycz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przeprowadzić zdanie w atrakcyjnej form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liczbę tarnowskich szkół ponadgimnazjalnych uczestniczących w zadaniu, w tym liczbę klas,</w:t>
      </w:r>
    </w:p>
    <w:p>
      <w:pPr>
        <w:pStyle w:val="Normal"/>
        <w:spacing w:lineRule="auto" w:line="240" w:before="0" w:after="0"/>
        <w:ind w:left="425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liczby uczestników zadania: </w:t>
      </w:r>
      <w:r>
        <w:rPr>
          <w:rFonts w:cs="Times New Roman" w:ascii="Times New Roman" w:hAnsi="Times New Roman"/>
          <w:color w:val="000000"/>
        </w:rPr>
        <w:t>uczniów i nauczycie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liczbę osób-organizatorów, w tym wolontariuszy w szczególności młodzieżowych,</w:t>
      </w:r>
    </w:p>
    <w:p>
      <w:pPr>
        <w:pStyle w:val="Normal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liczby godzin zajęć: z uczniami, z nauczycielami,</w:t>
      </w:r>
    </w:p>
    <w:p>
      <w:pPr>
        <w:pStyle w:val="Normal"/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liczbę i rodzaj form promo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danie winno być realizowane od dnia podpisania umowy do 30 listopada 2017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Informacja o zrealizowanych przez Gminę Miasta Tarnowa w 2016 roku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ach tego samego rodzaju:</w:t>
      </w:r>
    </w:p>
    <w:p>
      <w:pPr>
        <w:pStyle w:val="Tekstpodstawowy2"/>
        <w:ind w:firstLine="426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Nie dotyczy, w 2017 r. zadanie będzie realizowane po raz pierws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89/2017 Prezydenta Miasta Tarnowa z dnia 07 lutego 2017 r. w sprawie ogłoszenia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89/2017 Prezydenta Miasta Tarnowa z dnia 07 lutego 2017 r. w sprawie ogłoszenia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1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eastAsia="Calibri"/>
      <w:b/>
      <w:bCs/>
      <w:sz w:val="28"/>
      <w:szCs w:val="22"/>
      <w:lang w:val="pl-PL" w:bidi="ar-SA"/>
    </w:rPr>
  </w:style>
  <w:style w:type="character" w:styleId="ZnakZnak2">
    <w:name w:val=" Znak Znak2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6:00Z</dcterms:created>
  <dc:creator>operator3</dc:creator>
  <dc:description/>
  <cp:keywords/>
  <dc:language>en-US</dc:language>
  <cp:lastModifiedBy>Agnieszka Prochot</cp:lastModifiedBy>
  <cp:lastPrinted>2017-02-02T11:06:00Z</cp:lastPrinted>
  <dcterms:modified xsi:type="dcterms:W3CDTF">2017-02-07T11:46:00Z</dcterms:modified>
  <cp:revision>2</cp:revision>
  <dc:subject/>
  <dc:title>Załącznik nr 1</dc:title>
</cp:coreProperties>
</file>