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object w:dxaOrig="177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50.95pt" filled="f" o:ole="">
            <v:imagedata r:id="rId3" o:title=""/>
          </v:shape>
          <o:OLEObject Type="Embed" ProgID="" ShapeID="ole_rId2" DrawAspect="Content" ObjectID="_1625210146" r:id="rId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Formularz zgłoszeniowy – TARGI PRACY 2017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niejszym deklaruję udział firmy/instytucji w TARGACH PRACY organizowanych przez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wiatowy Urząd Pracy w Tarnow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które odbędą si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dniu 18 maja 2017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godz.  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 1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ala Sportowa „Jaskółka” Tarnów- Mościce, ul. Traugutta 3 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GO UCZESTNICTW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8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ża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ów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OWANE OFERTY PRACY PODCZAS TARGÓW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/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REPREZENTUJĄCE FIRMĘ NA TARGACH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, dane kontaktowe (telefon, e-mail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decznie zapraszam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 Targach jest bezpłatn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miejsc ograniczona, liczy się kolejność zgłoszeń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ypełniony Formularz należy przesłać </w:t>
      </w:r>
      <w:r>
        <w:rPr>
          <w:rFonts w:cs="Arial" w:ascii="Arial" w:hAnsi="Arial"/>
          <w:b/>
          <w:color w:val="0070C0"/>
          <w:sz w:val="20"/>
          <w:szCs w:val="20"/>
        </w:rPr>
        <w:t>do dnia 31.03.2017 r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faxem na numer: (14) 688 23 01 </w:t>
        <w:br/>
        <w:t xml:space="preserve">lub pocztą elektroniczną na adre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gnieszka.piwoda@up.tarnow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lzbieta.radwan@up.tarnow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……………………………..</w:t>
        <w:tab/>
        <w:t xml:space="preserve">           pieczątka i podpis Zgłaszająceg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TAKTOWE ORGANIZATO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wiatowy Urząd Pracy w Tarnowi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l. gen. J. Bema 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33-100 Tarn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nieszka Piwod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it-IT"/>
                </w:rPr>
                <w:t>agnieszka.piwoda@up.tarnow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(14) 688 23 56    faks (14) 688 23 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żbieta Radwa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it-IT"/>
                </w:rPr>
                <w:t>elzbieta.radwan@up.tarnow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(14) 688 23 55    faks (14) 688 23 01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nieszka.piwoda@up.tarnow.pl" TargetMode="External"/><Relationship Id="rId5" Type="http://schemas.openxmlformats.org/officeDocument/2006/relationships/hyperlink" Target="mailto:elzbieta.radwan@up.tarnow.pl" TargetMode="External"/><Relationship Id="rId6" Type="http://schemas.openxmlformats.org/officeDocument/2006/relationships/hyperlink" Target="mailto:agnieszka.piwoda@up.tarnow.pl" TargetMode="External"/><Relationship Id="rId7" Type="http://schemas.openxmlformats.org/officeDocument/2006/relationships/hyperlink" Target="mailto:elzbieta.radwan@up.tarnow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2:00Z</dcterms:created>
  <dc:creator>kmikula</dc:creator>
  <dc:description/>
  <dc:language>en-US</dc:language>
  <cp:lastModifiedBy>umt</cp:lastModifiedBy>
  <cp:lastPrinted>2016-03-11T11:18:00Z</cp:lastPrinted>
  <dcterms:modified xsi:type="dcterms:W3CDTF">2017-02-15T13:12:00Z</dcterms:modified>
  <cp:revision>2</cp:revision>
  <dc:subject/>
  <dc:title/>
</cp:coreProperties>
</file>