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61/2017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ca 2017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czegółowych warunkach i terminie realizacji w 2017 r. zadań publicznych Gminy Miasta Tarnowa w zakresie:  </w:t>
      </w:r>
      <w:r>
        <w:rPr>
          <w:rFonts w:cs="Times New Roman" w:ascii="Times New Roman" w:hAnsi="Times New Roman"/>
          <w:b/>
        </w:rPr>
        <w:t>działalności na rzecz dzieci i młodzieży, w tym wypoczynku dzieci i młodzieży</w:t>
      </w:r>
      <w:r>
        <w:rPr>
          <w:rFonts w:cs="Times New Roman" w:ascii="Times New Roman" w:hAnsi="Times New Roman"/>
          <w:b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</w:rPr>
        <w:t>podtrzymywania i upowszechniania tradycji narodowej, pielęgnowania polskości oraz rozwoju świadomości narodowej, obywatelskiej, kultur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  <w:br/>
        <w:t>a także wysokości dotacji przeznaczonych na realizację tych zadań oraz o zrealizowanych przez Gminę Miasta Tarnowa w 2017 i 2016 roku zadaniach publicznych tego samego rodzaju, koordynowanych przez Wydział Edu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 się otwarte konkursy ofert na realizację zadań publicznych Gminy Miasta Tarnowa na 2017 r. . w zakresie: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88"/>
        <w:ind w:lef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ałalności na rzecz dzieci i młodzieży, w tym wypoczynku dzieci i młodzieży</w:t>
      </w:r>
      <w:r>
        <w:rPr>
          <w:rFonts w:cs="Times New Roman" w:ascii="Times New Roman" w:hAnsi="Times New Roman"/>
        </w:rPr>
        <w:t xml:space="preserve"> pn.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WED-1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Organizacja wypoczynku letniego dla dzieci i młodzieży polskiej lub Polaków zamieszkałych zagranicą, z elementami edukacji, turystyki, ekologii </w:t>
        <w:br/>
        <w:t>i wychowania patriotycznego</w:t>
      </w:r>
      <w:r>
        <w:rPr>
          <w:rFonts w:cs="Times New Roman" w:ascii="Times New Roman" w:hAnsi="Times New Roman"/>
          <w:b/>
          <w:bCs/>
          <w:u w:val="single"/>
        </w:rPr>
        <w:t>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może być realizowane przez więcej niż jedną organizację pozarządową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owana wysokość dotacji na realizację zadania w 2017 r.: </w:t>
      </w:r>
      <w:r>
        <w:rPr>
          <w:rFonts w:cs="Times New Roman" w:ascii="Times New Roman" w:hAnsi="Times New Roman"/>
          <w:bCs/>
          <w:sz w:val="24"/>
          <w:szCs w:val="24"/>
        </w:rPr>
        <w:t>60.00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zbędne wymogi, które muszą spełniać oferenc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ć warunki określone rozporządzeniem Ministra Edukacji Narodowej z dnia </w:t>
        <w:br/>
        <w:t xml:space="preserve">30 marca 2016 r. w sprawie wypoczynku dzieci i młodzieży (Dz. U. z 2016 r. </w:t>
        <w:br/>
        <w:t>poz. 452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iadać doświadczenie niezbędne do realizacji zadania, kompetentną </w:t>
        <w:br/>
        <w:t xml:space="preserve">i wykwalifikowaną </w:t>
      </w:r>
      <w:r>
        <w:rPr>
          <w:rFonts w:cs="Times New Roman" w:ascii="Times New Roman" w:hAnsi="Times New Roman"/>
          <w:sz w:val="24"/>
          <w:szCs w:val="24"/>
        </w:rPr>
        <w:t xml:space="preserve">kadrę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daniu uwzględnić kompleksowe ujęcie organizacji wypoczynku dzieci </w:t>
        <w:br/>
        <w:t>i młodzieży, wartości wychowawcze, wykorzystanie lokalnego dziedzictwa kulturowego, kształtowanie prawidłowych postaw patriotycznych i więzi z Polską adekwatnych do poziomu wiekowego rozwoju uczestnik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zekiwane działania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355" w:hanging="10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wypoczynek letni dla dzieci i młodzieży w wieku 9-18 lat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danie w atrakcyjnej form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ować przebieg wykonywania zadania pod względem rzeczowym </w:t>
        <w:br/>
        <w:t>i finansowym, a w szczególności posiadać listę uczestników i opiekunów oraz prowadzić dzienniki zajęć grup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ć ewaluacji zmian w postawach, osiągnięcia celów, stopnia zadowolenia uczestników (badanie ankietow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ofercie należy wskazać (wskaźniki realizacji zadania i zakładane rezultaty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naboru i miejsce pochodzenia uczestników kolon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zadania (liczbę kolonistów i ich wiek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kadry kolonijnej (kierownik, wychowawcy, opiekunowie itp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osób – organizator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olontariuszy, w tym wolontariuszy młodzież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i formę zajęć, liczbę ich uczestni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form promocji i reklamy zadania, w tym liczba partnerów i rodzaj noś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dania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danie może być realizowane w terminie od 1 czerwca do 30 września 2017 r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realizowanych przez Gminę Miasta Tarnowa w 2017 i 2016 roku zadaniach tego samego rodzaju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7 r., do dnia ogłoszenia niniejszego konkursu, Gmina Miasta Tarnowa nie realizowała zadań publicznych wymienionych w ust. 1, w postaci udzielenia dotacji na dofinansowanie ich realizacj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6 r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4"/>
        <w:gridCol w:w="1481"/>
      </w:tblGrid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>
          <w:trHeight w:val="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Organizacja wypoczynku letniego dla dzieci i młodzieży polskiej lub Polaków zamieszkałych zagranicą, z elementami edukacji, turystyki, ekologii </w:t>
              <w:br/>
              <w:t>i wychowania patriotyczne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.000 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88"/>
        <w:ind w:left="142" w:hanging="284"/>
        <w:rPr/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podtrzymywania i upowszechniania tradycji narodowej, pielęgnowania polskości oraz rozwoju świadomości narodowej, obywatelskiej, kulturowej</w:t>
      </w:r>
      <w:r>
        <w:rPr>
          <w:rFonts w:cs="Times New Roman" w:ascii="Times New Roman" w:hAnsi="Times New Roman"/>
        </w:rPr>
        <w:t xml:space="preserve"> pn.: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WED-2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Wymiana międzyszkolna dzieci i młodzieży tarnowskich szkół i szkół polskich </w:t>
        <w:br/>
        <w:t xml:space="preserve">z zagranicy. Podtrzymywanie oraz rozwój świadomości obywatelskiej </w:t>
        <w:br/>
        <w:t>i kulturowej w świetle trudnych zdań i problemów społeczno-edukacyjnych. Pielęgnowanie polskości, czerpanie z lokalnej tradycji i korzystanie z doświadczeń pokoleniowych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może być realizowane przez więcej niż jedną organizację pozarządową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86" w:hanging="9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owana wysokość dotacji na realizację zadania w 2017 r.: </w:t>
      </w:r>
      <w:r>
        <w:rPr>
          <w:rFonts w:cs="Times New Roman" w:ascii="Times New Roman" w:hAnsi="Times New Roman"/>
          <w:bCs/>
          <w:sz w:val="24"/>
          <w:szCs w:val="24"/>
        </w:rPr>
        <w:t>15.00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520" w:leader="none"/>
        </w:tabs>
        <w:spacing w:lineRule="auto" w:line="240" w:before="0" w:after="0"/>
        <w:ind w:left="786" w:hanging="9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zbędne wymogi, które muszą spełniać oferen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iadać doświadczenie niezbędne do realizacji zadania, kompetentną </w:t>
        <w:br/>
        <w:t xml:space="preserve">i wykwalifikowaną </w:t>
      </w:r>
      <w:r>
        <w:rPr>
          <w:rFonts w:cs="Times New Roman" w:ascii="Times New Roman" w:hAnsi="Times New Roman"/>
          <w:sz w:val="24"/>
          <w:szCs w:val="24"/>
        </w:rPr>
        <w:t xml:space="preserve">kadr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daniu uwzględnić: kompleksowe ujęcie wymiany</w:t>
      </w:r>
      <w:r>
        <w:rPr>
          <w:rFonts w:cs="Times New Roman" w:ascii="Times New Roman" w:hAnsi="Times New Roman"/>
          <w:bCs/>
          <w:sz w:val="24"/>
          <w:szCs w:val="24"/>
        </w:rPr>
        <w:t xml:space="preserve"> międzyszkolnej dzieci </w:t>
        <w:br/>
        <w:t xml:space="preserve">i młodzieży tarnowskich szkół i szkół polskich zza granicy, rozwój świadomości obywatelskiej, pielęgnowanie polskości, czerpanie z lokalnej tradycji, korzystanie </w:t>
        <w:br/>
        <w:t>z doświadczeń pokoleniowych</w:t>
      </w:r>
      <w:r>
        <w:rPr>
          <w:rFonts w:cs="Times New Roman" w:ascii="Times New Roman" w:hAnsi="Times New Roman"/>
          <w:sz w:val="24"/>
          <w:szCs w:val="24"/>
        </w:rPr>
        <w:t>, kształtowanie prawidłowych postaw patriotycznych adekwatnych do poziomu wiekowego rozwoju uczestnik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zekiwane działania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wymianę</w:t>
      </w:r>
      <w:r>
        <w:rPr>
          <w:rFonts w:cs="Times New Roman" w:ascii="Times New Roman" w:hAnsi="Times New Roman"/>
          <w:bCs/>
          <w:sz w:val="24"/>
          <w:szCs w:val="24"/>
        </w:rPr>
        <w:t xml:space="preserve"> międzyszkolną dzieci i młodzieży </w:t>
      </w:r>
      <w:r>
        <w:rPr>
          <w:rFonts w:cs="Times New Roman" w:ascii="Times New Roman" w:hAnsi="Times New Roman"/>
          <w:sz w:val="24"/>
          <w:szCs w:val="24"/>
        </w:rPr>
        <w:t xml:space="preserve">w 7-18 lat z </w:t>
      </w:r>
      <w:r>
        <w:rPr>
          <w:rFonts w:cs="Times New Roman" w:ascii="Times New Roman" w:hAnsi="Times New Roman"/>
          <w:bCs/>
          <w:sz w:val="24"/>
          <w:szCs w:val="24"/>
        </w:rPr>
        <w:t>tarnowskich szkół i szkół polskich zza grani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danie w atrakcyjnej form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ować przebieg wykonywania zadania pod względem rzeczowym </w:t>
        <w:br/>
        <w:t>i finansowym, a w szczególności posiadać listę uczestników i opiekunów oraz prowadzić dzienniki zajęć grup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ć ewaluacji zmian w postawach, osiągnięcia celów, stopnia zadowolenia uczestników (badanie ankietow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ofercie należy wskazać (wskaźniki realizacji zadania i zakładane rezultaty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Sposób naboru i miejsce pochodzenia uczestników wymiany międzyszkolnej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Liczbę uczestników zadania (liczbę uczestników wymiany i wiek)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Liczbę kadry pedagogicznej (nauczyciele, wychowawcy, itp.)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Liczbę osób – organizatorów.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Liczbę wolontariuszy, w tym wolontariuszy młodzieżowych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Liczbę i formę zajęć, liczbę ich uczestników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Opis form promocji i reklamy zadania, w tym liczba partnerów i rodzaj nośnik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dania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danie może być realizowane w terminie od 1 czerwca do 30 września 2017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realizowanych przez Gminę Miasta Tarnowa w 2017 i 2016 roku zadaniach tego samego rodzaj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2017 r. zadanie będzie realizowane po raz pierwszy.</w:t>
      </w:r>
    </w:p>
    <w:p>
      <w:pPr>
        <w:pStyle w:val="Tekstpodstawowy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61/2017 Prezydenta Miasta Tarnowa z dnia 21 marca 2017 r. w sprawie ogłoszenia otwartych konkursów ofert realizacji zadań publicznych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3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61/2017 Prezydenta Miasta Tarnowa z dnia 21 marca 2017 r. w sprawie ogłoszenia otwartych konkursów ofert realizacji zadań publicznych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6"/>
      <w:numFmt w:val="upperRoman"/>
      <w:lvlText w:val="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Calibri" w:cs="Times New Roman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ZnakZnak4">
    <w:name w:val=" Znak Znak4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eastAsia="Calibri"/>
      <w:b/>
      <w:bCs/>
      <w:sz w:val="28"/>
      <w:szCs w:val="22"/>
      <w:lang w:val="pl-PL" w:bidi="ar-SA"/>
    </w:rPr>
  </w:style>
  <w:style w:type="character" w:styleId="ZnakZnak3">
    <w:name w:val=" Znak Znak3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6:00Z</dcterms:created>
  <dc:creator>operator3</dc:creator>
  <dc:description/>
  <cp:keywords/>
  <dc:language>en-US</dc:language>
  <cp:lastModifiedBy>Agnieszka Prochot</cp:lastModifiedBy>
  <cp:lastPrinted>2017-03-17T08:50:00Z</cp:lastPrinted>
  <dcterms:modified xsi:type="dcterms:W3CDTF">2017-03-21T12:26:00Z</dcterms:modified>
  <cp:revision>3</cp:revision>
  <dc:subject/>
  <dc:title>Załącznik nr 1</dc:title>
</cp:coreProperties>
</file>