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>do zarządzenia Nr 204/2017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>z dnia 26 kwietnia 2017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ch konkursach ofert na realizację zadań publicznych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ych zarządzeniem Nr 204/2017 Prezydenta Miasta Tarnowa z dnia 26 kwietnia 2017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__________________________________________________________________________________________ Zarządzenie Nr 204/2017 Prezydenta Miasta Tarnowa z dnia 26 kwietnia 2017 r. w sprawie ogłoszenia otwartego konkursu ofert realizacji zadania publicznego Gminy Miasta Tarnowa w 2017 roku przy współpracy </w:t>
      <w:br/>
      <w:t xml:space="preserve">z organizacjami pozarządowymi oraz podmiotami prowadzącymi działalność pożytku publicznego 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1:00Z</dcterms:created>
  <dc:creator>Irena</dc:creator>
  <dc:description/>
  <cp:keywords/>
  <dc:language>en-US</dc:language>
  <cp:lastModifiedBy>Agnieszka Prochot</cp:lastModifiedBy>
  <cp:lastPrinted>2016-11-15T08:11:00Z</cp:lastPrinted>
  <dcterms:modified xsi:type="dcterms:W3CDTF">2017-04-26T09:51:00Z</dcterms:modified>
  <cp:revision>2</cp:revision>
  <dc:subject/>
  <dc:title>Załącznik do programu 2013</dc:title>
</cp:coreProperties>
</file>