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w zakresie działalności na rzecz dzieci i młodzieży, w tym wypoczynku dzieci i młodzież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rządzenie Nr 161/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5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a Fundacja Dobrosąsiedzkiej Współ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ganizacja wypoczynku letniego dla dzieci i młodzieży polskiej lub Polaków zamieszkałych zagranicą, </w:t>
              <w:br/>
              <w:t>z elementami edukacji, turystyki, ekologii i wychowania patrio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ktywna promocja historii, kultury i języka polskiego dla młodzieży polonijnej z Ukrainy</w:t>
            </w:r>
          </w:p>
        </w:tc>
      </w:tr>
      <w:tr>
        <w:trPr>
          <w:trHeight w:val="2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warzystwo Miłośników Lwowa </w:t>
              <w:br/>
              <w:t>i Kresów Południowo-Wschodn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ganizacja wypoczynku letniego dla dzieci i młodzieży polskiej lub Polaków zamieszkałych zagranicą, </w:t>
              <w:br/>
              <w:t>z elementami edukacji, turystyki, ekologii i wychowania patrio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ukacyjna kolonia letnia dla dzieci pochodzenia polskiego z Ukrainy</w:t>
            </w:r>
          </w:p>
        </w:tc>
      </w:tr>
      <w:tr>
        <w:trPr>
          <w:trHeight w:val="18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Przyjaciół Pod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ganizacja wypoczynku letniego dla dzieci i młodzieży polskiej lub Polaków zamieszkałych zagranicą, </w:t>
              <w:br/>
              <w:t>z elementami edukacji, turystyki, ekologii i wychowania patrio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ocne Korzenie nasze – z Ojczyzną będziemy zawsze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4:00Z</dcterms:created>
  <dc:creator>operator3</dc:creator>
  <dc:description/>
  <cp:keywords/>
  <dc:language>en-US</dc:language>
  <cp:lastModifiedBy>operator7</cp:lastModifiedBy>
  <cp:lastPrinted>2017-04-07T09:01:00Z</cp:lastPrinted>
  <dcterms:modified xsi:type="dcterms:W3CDTF">2017-05-10T08:24:00Z</dcterms:modified>
  <cp:revision>2</cp:revision>
  <dc:subject/>
  <dc:title>Zestawienie wniosków jakie wpłynęły w ramach otwartych  konkursów ofert na realizację zadań Gminy Miasta Tarnowa w 2013 roku</dc:title>
</cp:coreProperties>
</file>