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221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0 maj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8" w:hanging="284"/>
        <w:jc w:val="both"/>
        <w:rPr/>
      </w:pPr>
      <w:r>
        <w:rPr/>
        <w:t>Wykaz udzielonych dotacji 2017 rok – zadania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596"/>
        <w:gridCol w:w="2243"/>
        <w:gridCol w:w="1419"/>
      </w:tblGrid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Błękitni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, 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Westovia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Iskierka Krzyż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 przy Gimnazjum Nr 8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ka atletyk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ny Klub Sportowy Jedynka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ski Klub Sportowy Jedynka przy </w:t>
              <w:br/>
              <w:t>I Liceum Ogólnokształcącym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- zł obóz wyjazdowy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,- zł obóz miejscowy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Iskra Krzyż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Klub Sportowy Tarnovia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Start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niepełnospraw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1811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ykówk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ZKS Unia Tarnów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Klub Sportowy Pałac Młodzieży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, koszykówka, judo, szermier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AZS Państwowej Wyższej Szkoły Zawodowej w Tarnow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0,- zł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-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57"/>
      </w:pPr>
      <w:rPr>
        <w:sz w:val="22"/>
        <w:i w:val="false"/>
        <w:b w:val="false"/>
        <w:szCs w:val="24"/>
        <w:rFonts w:ascii="Albertus Medium;Times New Roman" w:hAnsi="Albertus Medium;Times New Roman" w:cs="Albertus Medium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edium;Times New Roman" w:hAnsi="Albertus Medium;Times New Roman" w:cs="Albertus Medium;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3:00Z</dcterms:created>
  <dc:creator>WIN</dc:creator>
  <dc:description/>
  <cp:keywords/>
  <dc:language>en-US</dc:language>
  <cp:lastModifiedBy>Agnieszka Prochot</cp:lastModifiedBy>
  <cp:lastPrinted>2017-04-28T14:24:00Z</cp:lastPrinted>
  <dcterms:modified xsi:type="dcterms:W3CDTF">2017-05-10T07:53:00Z</dcterms:modified>
  <cp:revision>2</cp:revision>
  <dc:subject/>
  <dc:title>Załącznik </dc:title>
</cp:coreProperties>
</file>