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4"/>
        </w:rPr>
      </w:pPr>
      <w:r>
        <w:rPr>
          <w:rFonts w:cs="Arial" w:ascii="Cambria" w:hAnsi="Cambria"/>
          <w:b/>
          <w:sz w:val="24"/>
        </w:rPr>
        <w:t>Formularz rejestracyjny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4"/>
        </w:rPr>
      </w:pPr>
      <w:r>
        <w:rPr>
          <w:rFonts w:cs="Arial" w:ascii="Cambria" w:hAnsi="Cambria"/>
          <w:b/>
          <w:bCs/>
          <w:sz w:val="24"/>
        </w:rPr>
        <w:t>Tajwańska Misja Handlowa 2017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Spotkania w ramach Tajwańskiej Misji Handlowej odbędą się we </w:t>
      </w:r>
      <w:r>
        <w:rPr>
          <w:rFonts w:cs="Cambria" w:ascii="Cambria" w:hAnsi="Cambria"/>
          <w:b/>
          <w:bCs/>
          <w:sz w:val="22"/>
          <w:szCs w:val="22"/>
        </w:rPr>
        <w:t>wtorek, 13 czerwca 2017 r.,</w:t>
      </w:r>
      <w:r>
        <w:rPr/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w Krakowie, w hotelu Qubus </w:t>
      </w:r>
      <w:r>
        <w:rPr>
          <w:rFonts w:cs="Cambria" w:ascii="Cambria" w:hAnsi="Cambria"/>
          <w:sz w:val="22"/>
          <w:szCs w:val="22"/>
        </w:rPr>
        <w:t>(ul. Nadwiślańska 6, 30-527 Kraków)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ala konferencyjna B, C, D, E. 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  <w:lang w:eastAsia="zh-TW"/>
        </w:rPr>
      </w:pPr>
      <w:r>
        <w:rPr>
          <w:rFonts w:cs="Cambria" w:ascii="Cambria" w:hAnsi="Cambria"/>
          <w:sz w:val="22"/>
          <w:szCs w:val="22"/>
        </w:rPr>
        <w:t>Spotkania będą się odbywały w półgodzinnych odstępach rozpoczynając od godziny 9:00. Ilość miejsc jest ograniczona.</w:t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  <w:lang w:eastAsia="zh-TW"/>
        </w:rPr>
      </w:pPr>
      <w:r>
        <w:rPr>
          <w:rFonts w:cs="Cambria" w:ascii="Cambria" w:hAnsi="Cambria"/>
          <w:sz w:val="22"/>
          <w:szCs w:val="22"/>
        </w:rPr>
        <w:t xml:space="preserve">Prosimy o wysłanie wypełnionego zgłoszenia na adres: </w:t>
      </w:r>
      <w:hyperlink r:id="rId2">
        <w:r>
          <w:rPr>
            <w:rStyle w:val="InternetLink"/>
            <w:rFonts w:cs="Cambria" w:ascii="Cambria" w:hAnsi="Cambria"/>
            <w:color w:val="1155CC"/>
            <w:sz w:val="22"/>
            <w:szCs w:val="22"/>
          </w:rPr>
          <w:t>warsaw@taitra.org.tw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mię i nazwisko, stanowisk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r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lefon kontakt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- 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rona ww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8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referowana godzina pierwszego spotkania</w:t>
            </w:r>
          </w:p>
          <w:p>
            <w:pPr>
              <w:pStyle w:val="Default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nie gwarantujemy umówienia na preferowaną godzinę, liczy się kolejność zgłoszeń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1156"/>
              <w:gridCol w:w="1156"/>
              <w:gridCol w:w="1274"/>
            </w:tblGrid>
            <w:tr>
              <w:trPr>
                <w:trHeight w:val="340" w:hRule="atLeast"/>
              </w:trPr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9:00 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10:00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11:00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12: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Default"/>
                    <w:ind w:right="220" w:hanging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13:00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14:00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15:00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16:00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rmy tajwańskie, z którymi chcą się Państwo spotkać: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(lista firm z opisem produktów jest dostępna na stronie: </w:t>
            </w:r>
            <w:hyperlink r:id="rId3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http://mission.taiwantrade.com.tw/East Europe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 xml:space="preserve"> albo </w:t>
            </w:r>
            <w:hyperlink r:id="rId4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http://goo.gl/kYP7g3</w:t>
              </w:r>
            </w:hyperlink>
            <w:r>
              <w:rPr>
                <w:rStyle w:val="Shorturl"/>
                <w:rFonts w:cs="Cambria" w:ascii="Cambria" w:hAnsi="Cambria"/>
                <w:sz w:val="16"/>
                <w:szCs w:val="16"/>
              </w:rPr>
              <w:t xml:space="preserve"> )</w:t>
            </w:r>
          </w:p>
        </w:tc>
      </w:tr>
      <w:tr>
        <w:trPr>
          <w:trHeight w:val="68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4569"/>
            </w:tblGrid>
            <w:tr>
              <w:trPr>
                <w:trHeight w:val="340" w:hRule="atLeast"/>
              </w:trPr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0"/>
                      <w:szCs w:val="22"/>
                    </w:rPr>
                    <w:t>1.</w:t>
                  </w:r>
                  <w:r>
                    <w:rPr>
                      <w:rFonts w:cs="Cambria" w:ascii="Cambria" w:hAnsi="Cambria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AKER TECHNOLOGY CO., LTD.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ind w:left="351" w:hanging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(komponenty elektroniczne)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15. H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ISH YIH GIFTWARE ENT. CO., LTD.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Default"/>
                    <w:ind w:left="318" w:hanging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US"/>
                    </w:rPr>
                    <w:t>(upominki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lang w:val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0"/>
                      <w:lang w:val="en-US"/>
                    </w:rPr>
                    <w:t xml:space="preserve">2.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ALPHA PLUS MACHINERY CORP.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Default"/>
                    <w:ind w:left="351" w:hanging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US"/>
                    </w:rPr>
                    <w:t>(maszyny i części)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16. H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ORMAN COMPANY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Default"/>
                    <w:ind w:left="318" w:hanging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US"/>
                    </w:rPr>
                    <w:t>(sprzęt BHP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3. B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ESTAR WOODEN INDUSTRIAL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Default"/>
                    <w:ind w:left="351" w:hanging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US"/>
                    </w:rPr>
                    <w:t>(upominki)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17. J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UNGYICHEN ENTERPRISE CO., LTD.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Default"/>
                    <w:ind w:left="318" w:hanging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US"/>
                    </w:rPr>
                    <w:t>(narzędzia ręczne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4. B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UEMAX ENTERPRISE CO., LTD.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Default"/>
                    <w:ind w:left="351" w:hanging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(tekstylia i akcesoria)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19. L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IGEN TECHNICAL CORPORATION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ind w:left="318" w:hanging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(elektronika konsumencka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5. C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OPARTNER TECH CORP.</w:t>
                  </w:r>
                  <w:r>
                    <w:rPr>
                      <w:rFonts w:cs="Cambria" w:ascii="Cambria" w:hAnsi="Cambri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ind w:left="351" w:hanging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(komponenty elektroniczne)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20. N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IYOK SEALING PARTS CO., LTD.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Default"/>
                    <w:ind w:left="318" w:hanging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(maszyny i części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7. F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ERRO-CARBO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N ENT CO., LTD.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Default"/>
                    <w:ind w:left="351" w:hanging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(narzędzia ręczne)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 xml:space="preserve">21. PAUL MASTER </w:t>
                  </w:r>
                </w:p>
                <w:p>
                  <w:pPr>
                    <w:pStyle w:val="Default"/>
                    <w:ind w:left="318" w:hanging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(części samochodowe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8. F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SP TECHNOLOGY INC.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Default"/>
                    <w:ind w:left="351" w:hanging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US"/>
                    </w:rPr>
                    <w:t>(hardware, software, urządzenia peryferyjne)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22. R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EMOCON INTERNATIONAL CO., LTD.</w:t>
                  </w:r>
                </w:p>
                <w:p>
                  <w:pPr>
                    <w:pStyle w:val="Default"/>
                    <w:ind w:left="318" w:hanging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US"/>
                    </w:rPr>
                    <w:t>(hardware, software, urządzenia peryferyjne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9. G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E MAO RUBBER INDUSTRIAL CO.,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 xml:space="preserve"> LTD</w:t>
                  </w:r>
                </w:p>
                <w:p>
                  <w:pPr>
                    <w:pStyle w:val="Default"/>
                    <w:ind w:left="351" w:hanging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US"/>
                    </w:rPr>
                    <w:t>(maszyny i części)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lang w:val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23. R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OUND LIGHT INDUSTRY CO., LTD.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Default"/>
                    <w:ind w:left="318" w:hanging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US"/>
                    </w:rPr>
                    <w:t>(narzędzia ręczne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 xml:space="preserve">10. </w:t>
                  </w:r>
                  <w:r>
                    <w:rPr>
                      <w:rFonts w:cs="Cambria" w:ascii="Cambria" w:hAnsi="Cambria"/>
                      <w:b/>
                      <w:spacing w:val="-8"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rFonts w:cs="Cambria" w:ascii="Cambria" w:hAnsi="Cambria"/>
                      <w:b/>
                      <w:spacing w:val="-8"/>
                      <w:sz w:val="20"/>
                      <w:szCs w:val="20"/>
                      <w:lang w:val="en-US"/>
                    </w:rPr>
                    <w:t>ENESE I</w:t>
                  </w:r>
                  <w:r>
                    <w:rPr>
                      <w:rFonts w:cs="Cambria" w:ascii="Cambria" w:hAnsi="Cambria"/>
                      <w:b/>
                      <w:spacing w:val="-8"/>
                      <w:sz w:val="20"/>
                      <w:szCs w:val="20"/>
                    </w:rPr>
                    <w:t>NTELLIGENT TECHNOLOGY CO., LTD.</w:t>
                  </w:r>
                </w:p>
                <w:p>
                  <w:pPr>
                    <w:pStyle w:val="Default"/>
                    <w:ind w:left="351" w:hanging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(maszyny i części)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24. SUNG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 xml:space="preserve"> I I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 xml:space="preserve">NDUSTRIAL CORP </w:t>
                  </w:r>
                </w:p>
                <w:p>
                  <w:pPr>
                    <w:pStyle w:val="Default"/>
                    <w:ind w:left="318" w:hanging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(elementy z tworzywa sztucznego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11. G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YROSTATE GORP.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ind w:left="351" w:hanging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(tekstylia i akcesoria)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25. T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ONG SHEN ENTERPRISE CO., LTD.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Default"/>
                    <w:ind w:left="318" w:hanging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(produkty chemiczne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12. HELIO NYLONPLA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 xml:space="preserve">ST INC. </w:t>
                  </w:r>
                </w:p>
                <w:p>
                  <w:pPr>
                    <w:pStyle w:val="Default"/>
                    <w:ind w:left="351" w:hanging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US"/>
                    </w:rPr>
                    <w:t>(tekstylia)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26. T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OP HIGH IMAGE CORP.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Default"/>
                    <w:ind w:left="318" w:hanging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US"/>
                    </w:rPr>
                    <w:t>(druk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lang w:val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13. H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ENG LONG ELECTRIC CO., LTD.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Default"/>
                    <w:ind w:left="351" w:hanging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US"/>
                    </w:rPr>
                    <w:t>(maszyny i części)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lang w:val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27. Y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I CHUN TEXTILE LTD.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Default"/>
                    <w:ind w:left="318" w:hanging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en-US"/>
                    </w:rPr>
                    <w:t>(tekstylia i akcesoria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54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14. H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EYTAHAI CORP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>ORATION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ind w:left="351" w:hanging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(produkty chemiczne)</w:t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ambria" w:hAnsi="Cambria" w:cs="Cambri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Cambria" w:cs="Cambria" w:ascii="Cambria" w:hAnsi="Cambria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28. Y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>UE SENG INDUSTRIAL CO., LTD.</w:t>
                  </w:r>
                  <w:r>
                    <w:rPr>
                      <w:rFonts w:cs="Cambria" w:ascii="Cambria" w:hAnsi="Cambria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Default"/>
                    <w:ind w:left="318" w:hanging="0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(arkusze ze stali nierdzewnej)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ind w:left="-142" w:hanging="0"/>
        <w:jc w:val="both"/>
        <w:rPr>
          <w:rFonts w:ascii="Cambria" w:hAnsi="Cambria" w:cs="Arial"/>
          <w:i/>
          <w:i/>
          <w:iCs/>
          <w:sz w:val="18"/>
          <w:szCs w:val="20"/>
        </w:rPr>
      </w:pPr>
      <w:r>
        <w:rPr>
          <w:rFonts w:cs="Arial" w:ascii="Cambria" w:hAnsi="Cambria"/>
          <w:i/>
          <w:iCs/>
          <w:sz w:val="18"/>
          <w:szCs w:val="20"/>
        </w:rPr>
        <w:t>Informujemy, że Państwa dane osobowe umieszczone na formularzu będą wykorzystywane wyłącznie do celów organizacyjnych niniejszego spotkania oraz w celu promocji wydarzeń o podobnym charakterze. Mają Państwo prawo wglądu do swoich danych, prawo do ich poprawiania, a także prawo do ich usunięcia.</w:t>
      </w:r>
    </w:p>
    <w:p>
      <w:pPr>
        <w:pStyle w:val="Default"/>
        <w:ind w:left="-142" w:hanging="0"/>
        <w:jc w:val="both"/>
        <w:rPr>
          <w:rFonts w:ascii="Cambria" w:hAnsi="Cambria" w:cs="Arial"/>
          <w:i/>
          <w:i/>
          <w:iCs/>
          <w:sz w:val="18"/>
          <w:szCs w:val="20"/>
        </w:rPr>
      </w:pPr>
      <w:r>
        <w:rPr>
          <w:rFonts w:cs="Arial" w:ascii="Cambria" w:hAnsi="Cambria"/>
          <w:i/>
          <w:iCs/>
          <w:sz w:val="18"/>
          <w:szCs w:val="20"/>
        </w:rPr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horturl">
    <w:name w:val="short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PMingLiU;新細明體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aw@taitra.org.tw" TargetMode="External"/><Relationship Id="rId3" Type="http://schemas.openxmlformats.org/officeDocument/2006/relationships/hyperlink" Target="http://mission.taiwantrade.com.tw/TradeMission/index.aspx?MissionID=East Europe" TargetMode="External"/><Relationship Id="rId4" Type="http://schemas.openxmlformats.org/officeDocument/2006/relationships/hyperlink" Target="http://goo.gl/kYP7g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49:00Z</dcterms:created>
  <dc:creator>Dorota</dc:creator>
  <dc:description/>
  <cp:keywords/>
  <dc:language>en-US</dc:language>
  <cp:lastModifiedBy>Dorota</cp:lastModifiedBy>
  <cp:lastPrinted>2017-04-20T12:13:00Z</cp:lastPrinted>
  <dcterms:modified xsi:type="dcterms:W3CDTF">2017-05-05T12:33:00Z</dcterms:modified>
  <cp:revision>9</cp:revision>
  <dc:subject/>
  <dc:title/>
</cp:coreProperties>
</file>